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62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84140</wp:posOffset>
                      </wp:positionH>
                      <wp:positionV relativeFrom="page">
                        <wp:posOffset>484505</wp:posOffset>
                      </wp:positionV>
                      <wp:extent cx="1908175" cy="1312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еспаловым В.Г.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шуковым В.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гачевым А.Н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щенко А.С., Оганесяном А.С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ым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03.35pt;mso-wrap-distance-left:9.05pt;mso-wrap-distance-right:9.05pt;mso-wrap-distance-top:0pt;mso-wrap-distance-bottom:0pt;margin-top:38.15pt;mso-position-vertical-relative:page;margin-left:408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Беспаловым В.Г.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шуковым В.В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гачевым А.Н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щенко А.С., Оганесяном А.С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ым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ВНЕСЕНИИ ИЗМЕНЕНИЙ В СТАТЬЮ </w:t>
      </w:r>
      <w:r>
        <w:rPr>
          <w:b/>
          <w:bCs/>
          <w:szCs w:val="28"/>
        </w:rPr>
        <w:t xml:space="preserve">3 ЗАКОНА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ОРСКОГО КРАЯ "О СРОКЕ ПОЛНОМОЧИЙ ПРЕДСТАВИТЕЛЬНЫХ ОРГАНОВ И ГЛА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ОБРАЗОВАНИЙ ПРИМОРСКОГО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а Приморского края от 18 ноября 2014 года </w:t>
        <w:br/>
        <w:t xml:space="preserve">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Ведомости Законодательного Собрания Приморского края, 2014, № 96, стр. 38; 2015, </w:t>
        <w:br/>
        <w:t>№ 110, стр. 80, № 115, стр. 67; 2016, № 158, стр. 269; 2017, № 22, стр. 2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.Глава городского округа, глава муниципального района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.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стоящий Закон вступает в силу </w:t>
      </w:r>
      <w:r>
        <w:rPr>
          <w:szCs w:val="28"/>
        </w:rPr>
        <w:t xml:space="preserve">через 10 дней со дня его официального опубликования и применяется </w:t>
      </w:r>
      <w:r>
        <w:rPr/>
        <w:t>после истечения срока полномочий либо досрочного прекращения полномочий глав городских округов, глав муниципальных районов, избранных до дня вступления в силу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</w:rPr>
        <w:t>Губернатора края</w:t>
        <w:tab/>
        <w:tab/>
        <w:t xml:space="preserve">                                                            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F29A7B7456E327AB13C1C96E62AE62A7A467D6FDCF90C244063EF93C1B1C4G4s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9:00Z</dcterms:created>
  <dc:creator>lapshina_a_l</dc:creator>
  <dc:description/>
  <cp:keywords/>
  <dc:language>en-US</dc:language>
  <cp:lastModifiedBy>Гончарова</cp:lastModifiedBy>
  <cp:lastPrinted>2017-12-26T16:04:00Z</cp:lastPrinted>
  <dcterms:modified xsi:type="dcterms:W3CDTF">2017-12-26T06:05:00Z</dcterms:modified>
  <cp:revision>5</cp:revision>
  <dc:subject/>
  <dc:title> </dc:title>
</cp:coreProperties>
</file>