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7 </w:t>
        <w:br/>
        <w:t xml:space="preserve">Закона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7 Закона Приморского края "О транспортном налоге" в связи с изменением повышающих коэффициентов в отношении легковых автомобилей средней стоимостью от 3 миллионов до 5 миллионов рублей включительно, с года выпуска которых прошло менее 2 лет, приведет к выпадающим доходам краевого бюджета по транспортному налогу по примерной оценке в сумме 6,6 млн рублей ежегодно. </w:t>
      </w:r>
    </w:p>
    <w:p>
      <w:pPr>
        <w:pStyle w:val="ConsPlusNormal"/>
        <w:ind w:firstLine="708"/>
        <w:jc w:val="both"/>
        <w:rPr/>
      </w:pPr>
      <w:r>
        <w:rPr/>
        <w:t>По информации Управления Федеральной налоговой службы по Приморскому краю, сумма выпадающих доходов рассчитана с учетом следующи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налогоплательщиков-организаций, исчисляющих сумму налога с учетом повышающих коэффициентов в отношении легковых автомобилей средней стоимостью от 3 миллионов до 5 миллионов рублей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с года выпуска которых прошло от 2 до 3 лет (коэффициент 1,1) - 5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с года выпуска которых прошло от 1 года до 2 лет </w:t>
        <w:br/>
        <w:t>(коэффициент 1,3) - 5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с года выпуска которых прошло не более 1 года (коэффициент 1,5) - 7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налогоплательщиков-физических лиц, уплачивающих налог с учетом повышающих коэффициентов в отношении легковых автомобилей средней стоимостью от 3 миллионов до 5 миллионов рублей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с года выпуска которых прошло от 2 до 3 лет (коэффициент 1,1) - 13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с года выпуска которых прошло от 1 года до 2 лет </w:t>
        <w:br/>
        <w:t>(коэффициент 1,3) - 2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с года выпуска которых прошло не более 1 года </w:t>
        <w:br/>
        <w:t>(коэффициент 1,5) - 2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7-12-13T09:29:00Z</cp:lastPrinted>
  <dcterms:modified xsi:type="dcterms:W3CDTF">2018-01-15T05:33:00Z</dcterms:modified>
  <cp:revision>84</cp:revision>
  <dc:subject/>
  <dc:title>ФИНАНСОВО-ЭКОНОМИЧЕСКОЕ ОБОСНОВАНИЕ</dc:title>
</cp:coreProperties>
</file>