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установлении запрета на посещение Законодательного Собрания Приморского края представителями средств массовой информации Соединенных Штатов Америки, признанных иностранными средствами массовой информации, выполняющими функции иностранного агент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проект постановления Законодательного Собрания  Приморского края разработан в целях реализации Постановления Государственной Думы Федерального Собрания Российской Федерации </w:t>
        <w:br/>
        <w:t>от 06.12.2017 № 2866-7 ГД "Об установлении запрета на посещение Государственной Думы Федерального Собрания Российской Федерации представителями средств массовой информации Соединенных Штатов Америки, признанных иностранными агентами, выполняющими функции иностранного агента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  Д.Г. Нов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15:00Z</dcterms:created>
  <dc:creator>perfileva_n_b</dc:creator>
  <dc:description/>
  <cp:keywords/>
  <dc:language>en-US</dc:language>
  <cp:lastModifiedBy>Аввакумова Галина Федоровна</cp:lastModifiedBy>
  <cp:lastPrinted>2016-02-15T17:25:00Z</cp:lastPrinted>
  <dcterms:modified xsi:type="dcterms:W3CDTF">2018-01-17T03:58:00Z</dcterms:modified>
  <cp:revision>27</cp:revision>
  <dc:subject/>
  <dc:title>ПОЯСНИТЕЛЬНАЯ ЗАПИСКА</dc:title>
</cp:coreProperties>
</file>