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0pt;width:46.1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37728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9 Закона Приморского края </w:t>
              <w:br/>
              <w:t>"О Законодательном Собран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й в статью 19 Закона Приморского края "О Законодательном Собрании Приморского края",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статью 19 Закона Приморского края "О Законодательном Собрании Приморского края" на рассмотрение на очередном заседании Законодательного Собрания во втором и третьем чтения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Новикову Д. Г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/>
        <w:tab/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3:00Z</dcterms:created>
  <dc:creator>Cscjt</dc:creator>
  <dc:description/>
  <cp:keywords/>
  <dc:language>en-US</dc:language>
  <cp:lastModifiedBy>Аввакумова Галина Федоровна</cp:lastModifiedBy>
  <cp:lastPrinted>2017-09-18T13:47:00Z</cp:lastPrinted>
  <dcterms:modified xsi:type="dcterms:W3CDTF">2017-12-26T02:22:00Z</dcterms:modified>
  <cp:revision>6</cp:revision>
  <dc:subject/>
  <dc:title> </dc:title>
</cp:coreProperties>
</file>