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874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внесенный в Законодательное Собрание депутатом Законодательного Собрания Самсоновым А.А. проект закона Приморского края "О внесении изменения в ста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татусе депутата Законодательного Собрания Приморского края", заслушав выступление начальника правового управления Володиной И.А., заслушав мнение членов комитета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Рекомендовать Законодательному Собранию принять (отклонить) указанный проект закона Приморского края на очередном заседании Законодательного Собрания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Предложить выступить на заседании Законодательного Собр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Самсонову А.А., депутату Законодательного Собрания Приморского края с докладом по данному вопросу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Новикову Д.Г., председателю комитета Законодательного Собрания по регламенту, депутатской этике и организации работы Законодательного Собрания – с содокладом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Определить время для рассмотрения вопроса - 10 минут, в том числе в том числе для доклада - 5 минут, для содоклада - 2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Аввакумова Галина Федоровна</cp:lastModifiedBy>
  <cp:lastPrinted>2017-06-21T14:23:00Z</cp:lastPrinted>
  <dcterms:modified xsi:type="dcterms:W3CDTF">2017-12-26T05:17:00Z</dcterms:modified>
  <cp:revision>128</cp:revision>
  <dc:subject/>
  <dc:title> </dc:title>
</cp:coreProperties>
</file>