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внесении изменений в статью 1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Закона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"О регулировании земельных отношений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ие проекта закона Приморского края "О внесении изменений в статью 1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регулировании земельных отношений в Приморском крае" 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                                                              А.С. Ищ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                                                                   Е.А. Зо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                                                         К.С. Богдан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                                                            В.О. Дрожж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                                                              А.В. Пету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                                                                 Н.А. Селю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3:00Z</dcterms:created>
  <dc:creator>Бирюкова</dc:creator>
  <dc:description/>
  <cp:keywords/>
  <dc:language>en-US</dc:language>
  <cp:lastModifiedBy>Ищенко Андрей Сергеевич</cp:lastModifiedBy>
  <cp:lastPrinted>2017-12-06T15:16:00Z</cp:lastPrinted>
  <dcterms:modified xsi:type="dcterms:W3CDTF">2018-01-10T02:18:00Z</dcterms:modified>
  <cp:revision>17</cp:revision>
  <dc:subject/>
  <dc:title>ПЕРЕЧЕНЬ</dc:title>
</cp:coreProperties>
</file>