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отходах производства и потребления в </w:t>
        <w:br/>
        <w:t>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б отходах производства и потребления в Приморском крае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8-01-12T01:48:00Z</dcterms:modified>
  <cp:revision>25</cp:revision>
  <dc:subject/>
  <dc:title>ПЕРЕЧЕНЬ</dc:title>
</cp:coreProperties>
</file>