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на основании обращения председателя Первомайского районного суда г. Владивостока К.Н. Васильева с целью включения в составы судебных участков Первомайского судебного района города Владивостока отдельных улиц, не учтенных ран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в состав судебного участка № 8 Первомайского судебного района </w:t>
        <w:br/>
        <w:t>г. Владивостока включена  улица Сочинская без уточнения отдельных домов, улицы: Североморская и Феодосийск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став судебного участка № 9 включены улицы: Таганрогская и Таманск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став судебного участка № 10 включены улицы: Архангельская, Новоросси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евого суда </w:t>
        <w:tab/>
        <w:tab/>
        <w:t xml:space="preserve">                                                 А.П. Доро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6:00Z</dcterms:created>
  <dc:creator>13</dc:creator>
  <dc:description/>
  <cp:keywords/>
  <dc:language>en-US</dc:language>
  <cp:lastModifiedBy>Яцук Марина Валентиновна</cp:lastModifiedBy>
  <cp:lastPrinted>2017-12-19T15:13:00Z</cp:lastPrinted>
  <dcterms:modified xsi:type="dcterms:W3CDTF">2017-12-19T23:48:00Z</dcterms:modified>
  <cp:revision>4</cp:revision>
  <dc:subject/>
  <dc:title>ПОЯСНИТЕЛЬНАЯ ЗАПИСКА</dc:title>
</cp:coreProperties>
</file>