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едседа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евого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едседа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евого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ПРИЛОЖЕНИЕ К ЗАКОНУ ПРИМОРСКОГО КРАЯ </w:t>
      </w:r>
      <w:r>
        <w:rPr>
          <w:b/>
        </w:rPr>
        <w:t xml:space="preserve">"О СУДЕБНЫХ УЧАСТКАХ И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ДОЛЖНОСТЯХ МИРОВЫХ СУДЕЙ 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 xml:space="preserve"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</w:t>
      </w:r>
      <w:r>
        <w:rPr>
          <w:szCs w:val="28"/>
          <w:shd w:fill="FFFFFF" w:val="clear"/>
        </w:rPr>
        <w:t>2016, № 148, стр. 3; 2017, № 36, стр. 27)</w:t>
      </w:r>
      <w:r>
        <w:rPr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став судебного участка №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Судебный участок № 8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улицы: Басаргина, Борисенко № 30-110, Коммунаров № 21, Можайская, Монтажная, Мурманская, Нарвская, Никифорова, Новожилова, Сафонова № 24-39, Сахалинская № 25-32, 32-а, 32-б, 34, 36, 38, Североморская, Смоленская, Сочинская, Строительная 2-я, Строительная 3-я, Тихвинская, Феодосийск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два дома на Мая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ереулок Смоленски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остав судебного участка №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Судебный участок № 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улицы: Борисенко № 1-29, Героев Хасана, Гризодубовой, </w:t>
        <w:br/>
        <w:t xml:space="preserve">Калинина № 12, 14, Липовая, Марины Расковой, Нестерова, Полины Осипенко, Промышленная 1-я, Промышленная 2-я, Сафонова № 2-20, Таганрогская, Талалихина, Таманская, Тетюхинская, Фастовская № 2-38, Часовитина, Чукотская, 20 лет ВЛКСМ, 40 лет ВЛКСМ № 1, 3-21, </w:t>
        <w:br/>
        <w:t>60 лет ВЛКС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став судебного участка №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Судебный участок № 10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улицы: Архангельская, Бархатная, Вилкова, Вязовая, Калинина № 1, </w:t>
        <w:br/>
        <w:t>2-а, 3, 4-б, 5, 6-а, 7, 9, 9-а, 10, 11, 13, 15-а, 19, 21, 23, 25, 27, 29, 29-а, 29-б, 31, 33, 35, 276-287, Катерная, Киевская, Коммунаров (кроме № 21), Минеров, Новороссийская, Окатовая № 14, 16, 18, 20, Патрокл, Полярная, Связи, Слуцкого, 40 лет ВЛКСМ № 2/4, 2/8, 50 лет ВЛКС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ричалы, прилегающие к улицам данного участка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5:00Z</dcterms:created>
  <dc:creator>Андрианова Наталья Геннадьевна</dc:creator>
  <dc:description/>
  <cp:keywords/>
  <dc:language>en-US</dc:language>
  <cp:lastModifiedBy>Яцук Марина Валентиновна</cp:lastModifiedBy>
  <dcterms:modified xsi:type="dcterms:W3CDTF">2018-01-16T01:27:00Z</dcterms:modified>
  <cp:revision>5</cp:revision>
  <dc:subject/>
  <dc:title/>
</cp:coreProperties>
</file>