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еречень проектов федеральных закон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ных комитетом Законодательного Собрания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юджетно-налоговой политике и финансовым ресур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678"/>
        <w:gridCol w:w="1417"/>
        <w:gridCol w:w="14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федерального за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р/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о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0209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отдельные законодательные акты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31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отдельные законодательные акты Российской Федерации по вопросам деятельности Счетной палаты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68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"О внесении изменений в статью 93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Бюджетн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540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статьи 137 и 138 Бюджетн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80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Бюджетный кодекс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23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главу 23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913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статьи 169 и 251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068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О внесении изменений в Бюджетный кодекс Российской Федерации и статьи 1 и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9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О внесении изменений в Налоговый кодекс Российской Федерации в части снижения ставок налога при упрощенной системе налогообло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052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"О внесении изменения в статью 333</w:t>
            </w:r>
            <w:r>
              <w:rPr>
                <w:szCs w:val="28"/>
                <w:vertAlign w:val="superscript"/>
              </w:rPr>
              <w:t>33</w:t>
            </w:r>
            <w:r>
              <w:rPr>
                <w:szCs w:val="28"/>
              </w:rPr>
              <w:t xml:space="preserve"> части второй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063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"О внесении изменения в статью 396 части второй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980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"О внесении изменений в Бюджетный кодекс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068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О внесении изменений в Бюджетный кодекс Российской Федерации и статьи 1 и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887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"О внесении изменения в статью 36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части второй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42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часть вторую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>13.03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73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статью 396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>13.03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23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главу 23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>13.03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51809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"О внесении изменений в отдельные законодательные акты в части снижения предельных сумм удержания страховых пенсий и фиксированных выплат к страховым пенсия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3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436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статьи 82 и 93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  <w:t>13.03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014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я в статью 7 Федерального закона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  <w:p>
            <w:pPr>
              <w:pStyle w:val="Normal"/>
              <w:jc w:val="center"/>
              <w:rPr/>
            </w:pPr>
            <w:r>
              <w:rPr/>
              <w:t>29.03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9 </w:t>
            </w:r>
          </w:p>
          <w:p>
            <w:pPr>
              <w:pStyle w:val="Normal"/>
              <w:jc w:val="center"/>
              <w:rPr/>
            </w:pPr>
            <w:r>
              <w:rPr/>
              <w:t>29.03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0695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я в статью 346</w:t>
            </w:r>
            <w:r>
              <w:rPr>
                <w:vertAlign w:val="superscript"/>
              </w:rPr>
              <w:t>8</w:t>
            </w:r>
            <w:r>
              <w:rPr/>
              <w:t xml:space="preserve"> части второй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 </w:t>
            </w:r>
          </w:p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39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статью 10.2-1 Федерального закона "О рынке ценных бума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 </w:t>
            </w:r>
          </w:p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700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Федеральный закон "О национальной платежной системе" и статью 16.1 Закона Российской Федерации "О защите прав потреб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 </w:t>
            </w:r>
          </w:p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979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я в статью 407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 </w:t>
            </w:r>
          </w:p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307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я в статью 333</w:t>
            </w:r>
            <w:r>
              <w:rPr>
                <w:vertAlign w:val="superscript"/>
              </w:rPr>
              <w:t>33</w:t>
            </w:r>
            <w:r>
              <w:rPr/>
              <w:t xml:space="preserve"> части второй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 </w:t>
            </w:r>
          </w:p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659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Федеральный закон "О лотереях" и Федеральный закон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 </w:t>
            </w:r>
          </w:p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374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я в статью 150 части второй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 </w:t>
            </w:r>
          </w:p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718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статью 3 Федерального закона "О консолидированной финансовой отчетности" и в статью 30 Федерального закона "О рынке ценных бума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 </w:t>
            </w:r>
          </w:p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489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статьи 251 и 271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 </w:t>
            </w:r>
          </w:p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260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"О внесении изменений в Федеральный закон "О бухгалтерском учет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</w:p>
          <w:p>
            <w:pPr>
              <w:pStyle w:val="Normal"/>
              <w:jc w:val="center"/>
              <w:rPr/>
            </w:pPr>
            <w:r>
              <w:rPr/>
              <w:t>19.05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659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"О внесении изменений в Федеральный закон "О лотереях" и Федеральный закон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</w:p>
          <w:p>
            <w:pPr>
              <w:pStyle w:val="Normal"/>
              <w:jc w:val="center"/>
              <w:rPr/>
            </w:pPr>
            <w:r>
              <w:rPr/>
              <w:t>19.05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0374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"О внесении изменения в статью 150 части второй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</w:p>
          <w:p>
            <w:pPr>
              <w:pStyle w:val="Normal"/>
              <w:jc w:val="center"/>
              <w:rPr/>
            </w:pPr>
            <w:r>
              <w:rPr/>
              <w:t>19.05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388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О внесении изменений в статью 7 Федерального закона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</w:p>
          <w:p>
            <w:pPr>
              <w:pStyle w:val="Normal"/>
              <w:jc w:val="center"/>
              <w:rPr/>
            </w:pPr>
            <w:r>
              <w:rPr/>
              <w:t>19.05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43051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"О внесении изменений в статью 2 Федерального закона "О применении контрольно-кассовой техники при осуществлении наличных денежных расчетов и (или) расчетов с использованием электронных средств платежа" и статью 7 Федерального закона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5.06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59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"О внесении изменений в Налоговый кодекс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5.06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100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статьи 255 и 270 части второй Налогового кодекса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5.06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58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highlight w:val="cyan"/>
              </w:rPr>
            </w:pPr>
            <w:r>
              <w:rPr/>
              <w:t>"О проведении эксперимента по развитию курортной инфраструктуры в Республике Крым, Алтайском крае, Краснодарском крае и Ставропольском кра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5.06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910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страховании инвестиций физических лиц на индивидуальных инвестиционных сче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436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статьи 82 и 93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718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О внесении изменений в статью 3 Федерального закона "О консолидированной финансовой отчетности" и в статью 30 Федерального закона "О рынке ценных бума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58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О проведении эксперимента по развитию курортной инфраструктуры в Республике Крым, Алтайском крае, Краснодарском крае и Ставропольском кра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113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О внесении изменения в статью 36 Федерального закона "О финансовой аренде (лизинге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247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172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я в статью 217 части второй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264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Бюджетный кодекс Российской Федерации в части установления предельного уровня роста цен (тарифов) на товары (работы, услуги) естественных монополий, не превышающего прогнозируемый уровень инфля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712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О внесении изменений в Бюджетный кодекс Российской Федерации в части установления минимального объема расходов федерального бюджета на здравоохранение, образование и культур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712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статью 88 и главу 21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4728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я в статью 420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881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часть вторую Налогового кодекса Российской Федерации в связи с принятием Федерального закона "О внесении изменений в Закон Российской Федерации "О статусе столицы Российской Федерации" и отдельные законодательные акты Российской Федерации в части установления особенностей реновации жилищного фонда в столице Российской Федерации - городе федерального значения Москв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5.09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8489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статьи 251 и 271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5.09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9113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я в статью 36 Федерального закона "О финансовой аренде (лизинге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5.09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4679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отдельные законодательные акты Российской Федерации (в части сделок по синдицированному кредиту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5.09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3287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я в статью 79 части первой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5.09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5063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часть первую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5.09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656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Бюджетный кодекс Российской Федерации и признании утратившими силу отдельных положений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5.09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414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Налоговый кодекс Российской Федерации (в связи с реализацией международного автоматического обмена информацией о финансовых счетах и документацией по международным группам компаний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5.09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953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Федеральный закон "О рынке ценных бумаг" в части совершенствования регулирования отдельных финансовых договор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204712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/>
              <w:t>"О внесении изменений в статью 88 и главу 21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223287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я в статью 79 части первой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225063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часть первую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8841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часть вторую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328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статью 154 Бюджетн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414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О внесении изменений в Налоговый кодекс Российской Федерации (в связи </w:t>
              <w:br/>
              <w:t>с реализацией международного автоматического обмена информацией о финансовых счетах и документацией по международным группам компаний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7351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статью 47</w:t>
            </w:r>
            <w:r>
              <w:rPr>
                <w:vertAlign w:val="superscript"/>
              </w:rPr>
              <w:t>2</w:t>
            </w:r>
            <w:r>
              <w:rPr/>
              <w:t xml:space="preserve"> Бюджетн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239726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я в статью 251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0980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я в статью 284</w:t>
            </w:r>
            <w:r>
              <w:rPr>
                <w:vertAlign w:val="superscript"/>
              </w:rPr>
              <w:t>4</w:t>
            </w:r>
            <w:r>
              <w:rPr/>
              <w:t xml:space="preserve">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166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я в статью 9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4670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я в статью 408 части второй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950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О внесении изменений в часть первую и часть вторую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129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Налоговый кодекс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1299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я в статью 11 Налогового кодекса Российской Федерации (в части уточнения порядка официального опубликования значений коэффициентов-дефляторов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267529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статью 306</w:t>
            </w:r>
            <w:r>
              <w:rPr>
                <w:vertAlign w:val="superscript"/>
              </w:rPr>
              <w:t>2</w:t>
            </w:r>
            <w:r>
              <w:rPr/>
              <w:t xml:space="preserve"> Бюджетн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269308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Налоговый кодекс Российской Федерации в части ограничения размера фиксированных страховых взнос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4618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федеральном бюджете на 2018 год и на плановый период 2019 и 2020 годов" и о проектах федеральных законов, внесенных одновременно с проектом федерального бюджета на 2018 год и на плановый период 2019 и 2020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274631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Налоговый кодекс Российской Федерации и статью 1 Федерального закона от 29 июля 2017 года № 254-ФЗ "О внесении изменений в часть вторую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460168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части первую и вторую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4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13993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я в статью 33 Федерального закона "О саморегулируемых организациях в сфере финансового рын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4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244670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я в статью 408 части второй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4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4939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/>
              <w:t>О внесении изменений в Налоговый кодекс Российской Федерации в связи с принятием Федерального закона "О внесении изменений в отдельные законодательные акты Российской Федерации по вопросам социально-экономического развития Калинингра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4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261299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/>
              <w:t>"О внесении изменения в статью 11 Налогового кодекса Российской Федерации (в части уточнения порядка официального опубликования значений коэффициентов-дефляторов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4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269132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/>
              <w:t>"О внесении изменений в статью 284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4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272020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Бюджетный кодекс Российской Федерации в части совершенствования парламентского контр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4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272039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в части совершенствования парламентского контр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4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274618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федеральном бюджете на 2018 год и на плановый период 2019 и 2020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4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274619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бюджете Пенсионного фонда Российской Федерации на 2018 год и на плановый период 2019 и 2020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4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274620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бюджете Федерального фонда обязательного медицинского страхования на 2018 год и на плановый период 2019 и 2020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4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274621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"О бюджете Фонда социального страхования Российской Федерации на 2018 год и на плановый период 2019 и 2020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4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276474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я в Налоговый кодекс Российской Федерации в части установления порядка освобождения от налогообложения транспортных средств в случае их угона (кражи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4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211550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Федеральный закон "О рынке ценных бумаг" и иные законодательные акты Российской Федерации в части регулирования структурных распис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28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4627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Федеральный закон "О приостановлении действия Федерального закона "О базовой стоимости необходимого социального набора" в связи с Федеральным законом "О федеральном бюджете на 2017 год и на плановый период 2018 и 2019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28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4631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Налоговый кодекс Российской Федерации и статью 1 Федерального закона от 29 июля 2017 года № 254-ФЗ "О внесении изменений в часть вторую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28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7822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Федеральный закон "О валютном регулировании и валютном контрол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28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294839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статью 251 части второй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28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0200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Налоговый кодекс Российской Федерации (в части уточнения правил налогообложения прибыли контролируемых иностранных компаний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28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311240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Бюджетный кодекс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1.12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975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я в статью 219 части второй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1.12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950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часть первую и часть вторую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18.12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9222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статью 427 Налогового кодекс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18.12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comment">
    <w:name w:val="rescomment"/>
    <w:basedOn w:val="Style14"/>
    <w:qFormat/>
    <w:rPr/>
  </w:style>
  <w:style w:type="character" w:styleId="Namem">
    <w:name w:val="namem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13:00Z</dcterms:created>
  <dc:creator>cherepanova_y_a</dc:creator>
  <dc:description/>
  <cp:keywords/>
  <dc:language>en-US</dc:language>
  <cp:lastModifiedBy>Шварцштеин</cp:lastModifiedBy>
  <cp:lastPrinted>2015-12-18T15:06:00Z</cp:lastPrinted>
  <dcterms:modified xsi:type="dcterms:W3CDTF">2017-12-28T04:55:00Z</dcterms:modified>
  <cp:revision>65</cp:revision>
  <dc:subject/>
  <dc:title>Перечень проектов федеральных законов,</dc:title>
</cp:coreProperties>
</file>