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6 декабря 2017 года № 1477 "О досрочном прекращении существования особой экономической зоны промышленно-производственного типа на территории г. Владивостока" с 23 декабря </w:t>
        <w:br/>
        <w:t xml:space="preserve">2017 года прекратила существование особая экономическая зона промышленно-производственного типа в городе Владивосто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комитетом Законодательного Собрания Приморского края по бюджетно-налоговой политике и финансовым ресурсам подготовлен законопроект, которым предлагается признать утратившей силу 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, устанавливающую пониженную налоговую ставку налога на прибыль организаций, подлежащего зачислению в краевой бюджет, для организаций - резидентов особой экономической зоны промышленно-производственного типа в городе Влади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rPr/>
      </w:pPr>
      <w:r>
        <w:rPr>
          <w:sz w:val="28"/>
          <w:szCs w:val="28"/>
        </w:rPr>
        <w:t xml:space="preserve">и финансовым ресурсам </w:t>
        <w:tab/>
        <w:tab/>
        <w:tab/>
        <w:tab/>
        <w:tab/>
        <w:tab/>
        <w:t xml:space="preserve">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4:00Z</dcterms:created>
  <dc:creator>Суровая Ю.А.</dc:creator>
  <dc:description/>
  <cp:keywords/>
  <dc:language>en-US</dc:language>
  <cp:lastModifiedBy>Суровая Юлия Александровна</cp:lastModifiedBy>
  <cp:lastPrinted>2018-01-11T16:41:00Z</cp:lastPrinted>
  <dcterms:modified xsi:type="dcterms:W3CDTF">2018-01-14T23:04:00Z</dcterms:modified>
  <cp:revision>7</cp:revision>
  <dc:subject/>
  <dc:title>ПОЯСНИТЕЛЬНАЯ ЗАПИСКА</dc:title>
</cp:coreProperties>
</file>