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6213330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1.2018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оекте закона Приморского края "О внесении изменений в статью 7 Закона Приморского края "О транспортном налоге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торно 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"О внесении изменений в статью 7 Закона Приморского края "О транспортном налоге", положительное заключение Губернатора Приморского края на вышеуказанный законопроект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1.Внести в качестве законодательной инициативы проект закона Приморского края "О внесении изменений в статью 7 Закона Приморского края "О транспортном налоге"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Рассмотреть указанный законопроект на очередном заседании Законодательного Собрания 31 января 2018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Рекомендовать Законодательному Собранию принять проект закона Приморского края "О внесении изменений в статью 7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3 мин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Евдокимова</cp:lastModifiedBy>
  <cp:lastPrinted>2016-09-23T15:37:00Z</cp:lastPrinted>
  <dcterms:modified xsi:type="dcterms:W3CDTF">2018-01-11T00:47:00Z</dcterms:modified>
  <cp:revision>45</cp:revision>
  <dc:subject/>
  <dc:title> </dc:title>
</cp:coreProperties>
</file>