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ПРОЕКТ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05pt" filled="f" o:ole="">
            <v:imagedata r:id="rId3" o:title=""/>
          </v:shape>
          <o:OLEObject Type="Embed" ProgID="" ShapeID="ole_rId2" DrawAspect="Content" ObjectID="_1516489650" r:id="rId2"/>
        </w:object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ращениях, законо-дательных инициативах законо-дательных (представительных) органов государственной власти субъектов Российской Федерации и проектах федеральных законов по состоянию на 16 января </w:t>
              <w:br/>
              <w:t>2018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обращение </w:t>
      </w:r>
      <w:r>
        <w:rPr/>
        <w:t xml:space="preserve">к Министру юстиции Российской Федерации </w:t>
        <w:br/>
        <w:t>А.В. Коновалову от комитета природных ресурсов и лесопромышленного комплекса Архангельского областного Собрания депутатов</w:t>
      </w:r>
      <w:r>
        <w:rPr>
          <w:color w:val="000000"/>
        </w:rPr>
        <w:t xml:space="preserve"> и проекты федеральных закон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№ </w:t>
      </w:r>
      <w:r>
        <w:rPr/>
        <w:t xml:space="preserve">№ 313594-7 "О внесении изменений в Федеральный закон </w:t>
        <w:br/>
        <w:t>"О государственной поддержке в сфере сельскохозяйственного страхования и о внесении изменений в Федеральный закон "О развитии сельского хозяйства" в части страхования объектов товарной аквакультуры с государственной поддержкой"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№ </w:t>
      </w:r>
      <w:r>
        <w:rPr/>
        <w:t>308242-7 "О внесении изменений в статью 23 Земельного кодекса Российской Федерации в части уточнения порядка установления публичных сервитутов"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№ </w:t>
      </w:r>
      <w:r>
        <w:rPr/>
        <w:t xml:space="preserve">320393-7 "О внесении изменений в статью 23 Федерального закона Российской Федерации "О государственном регулировании производства и оборота этилового спирта, алкогольной и спиртосодержащей продукции" </w:t>
        <w:br/>
        <w:t>(в части расширения полномочий органов государственной власти субъектов Российской Федерации в сфере контроля за розничной продажей алкогольной продукции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№ </w:t>
      </w:r>
      <w:r>
        <w:rPr/>
        <w:t>336427-7 "О внесении изменений в Федеральный закон Российской Федерации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регулирования производства и оборота стеклянной потребительской тары для алкогольной продукции с содержанием этилового спирта более 28 процентов объема готовой продукции)</w:t>
      </w:r>
      <w:r>
        <w:rPr>
          <w:color w:val="000000"/>
        </w:rPr>
        <w:t>, коми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ь к сведению вышеуказанные обращение и проекты федеральных закон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zCs w:val="28"/>
        </w:rPr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48:00Z</dcterms:created>
  <dc:creator>frolova_a_v</dc:creator>
  <dc:description/>
  <cp:keywords/>
  <dc:language>en-US</dc:language>
  <cp:lastModifiedBy>batova_a_v</cp:lastModifiedBy>
  <cp:lastPrinted>2017-12-12T14:44:00Z</cp:lastPrinted>
  <dcterms:modified xsi:type="dcterms:W3CDTF">2018-01-12T01:05:00Z</dcterms:modified>
  <cp:revision>88</cp:revision>
  <dc:subject/>
  <dc:title/>
</cp:coreProperties>
</file>