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тходах производства и потребления в </w:t>
        <w:br/>
        <w:t>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б отходах производства и потребления в Приморском крае" подготовлен в целях приведения вышеуказанного Закона Приморского края в соответствие с Федеральным законом от 31 декабря 2017 года </w:t>
        <w:br/>
        <w:t>№ 503-ФЗ "О внесении изменений в Федеральный закон "Об отходах производства и потребления" и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batova_a_v</cp:lastModifiedBy>
  <cp:lastPrinted>2017-01-17T12:50:00Z</cp:lastPrinted>
  <dcterms:modified xsi:type="dcterms:W3CDTF">2018-01-10T05:52:00Z</dcterms:modified>
  <cp:revision>12</cp:revision>
  <dc:subject/>
  <dc:title>Пояснительная записка</dc:title>
</cp:coreProperties>
</file>