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8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нят Законодательным Собранием Приморского края 19 декабря 2017 год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8 ГОД И ПЛАНОВЫЙ ПЕРИОД 2019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ОВ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18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8733952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28566152,2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20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8733952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9 и 2020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9 год - в сумме 29787732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29613932,70 тыс. рублей, прочие межбюджетные трансферты, передаваемые территориальными фондами в рамках межтерриториальных расчетов, - в сумме 168000,00 тыс. рублей; на </w:t>
        <w:br/>
        <w:t>2020 год - в сумме 30978364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0798564,00 тыс. 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74000,00 тыс. рублей; 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9 год в сумме - 29787732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0 год - в сумме 30978364,00 тыс.</w:t>
      </w:r>
      <w:r>
        <w:rPr>
          <w:b w:val="false"/>
          <w:sz w:val="28"/>
          <w:szCs w:val="28"/>
          <w:lang w:val="en-US"/>
        </w:rPr>
        <w:t> </w:t>
      </w:r>
      <w:r>
        <w:rPr/>
        <w:t xml:space="preserve">рублей.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ДОХОДЫ БЮДЖЕТА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8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9 и 2020 годов согласно приложению 4 </w:t>
        <w:br/>
        <w:t>к настоящему Закону.</w:t>
      </w:r>
    </w:p>
    <w:p>
      <w:pPr>
        <w:pStyle w:val="31"/>
        <w:suppressAutoHyphens w:val="true"/>
        <w:ind w:firstLine="567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БЮДЖЕТНЫЕ АССИГНОВАНИЯ БЮДЖЕТА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8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9 и 2020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8 ГОД И ПЛАНОВЫЙ ПЕРИОД 2019 И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 ГОДОВ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8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9 и 2020 годов согласно приложению 8 </w:t>
        <w:br/>
        <w:t>к настоящему Закону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, что нормированный страховой запас фонда на 2018 год </w:t>
        <w:br/>
        <w:t>и плановый период 2019 и 2020 годов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2380929,00 тыс. рублей ежегодно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ормированный страховой запас фонда на 2018 год и плановый период 2019 и 2020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8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8 года, направляется в 2018 году на финансовое обеспечение организации обязательного медицинского страхования, в том числе на завершение расчетов за 2017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8 года в части средств, указанных в пункте 3 части 3 статьи 7 настоящего Закона, направляются фондом в 2018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8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8 года.</w:t>
      </w:r>
    </w:p>
    <w:p>
      <w:pPr>
        <w:pStyle w:val="31"/>
        <w:suppressAutoHyphens w:val="true"/>
        <w:ind w:left="181" w:firstLine="567"/>
        <w:jc w:val="both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31"/>
        <w:suppressAutoHyphens w:val="true"/>
        <w:ind w:left="181" w:firstLine="567"/>
        <w:jc w:val="both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9-К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гупова</cp:lastModifiedBy>
  <cp:lastPrinted>2017-11-28T16:04:00Z</cp:lastPrinted>
  <dcterms:modified xsi:type="dcterms:W3CDTF">2017-12-26T04:05:00Z</dcterms:modified>
  <cp:revision>64</cp:revision>
  <dc:subject/>
  <dc:title>Проект внесен губернатором</dc:title>
</cp:coreProperties>
</file>