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0" w:type="dxa"/>
          <w:bottom w:w="0" w:type="dxa"/>
          <w:right w:w="0" w:type="dxa"/>
        </w:tblCellMar>
      </w:tblPr>
      <w:tblGrid>
        <w:gridCol w:w="5757"/>
        <w:gridCol w:w="601"/>
        <w:gridCol w:w="3283"/>
      </w:tblGrid>
      <w:tr>
        <w:trPr>
          <w:trHeight w:val="1006" w:hRule="atLeast"/>
        </w:trPr>
        <w:tc>
          <w:tcPr>
            <w:tcW w:w="575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1"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tcMar>
              <w:left w:w="108" w:type="dxa"/>
              <w:right w:w="108" w:type="dxa"/>
            </w:tcMa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к Закону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1.12.2017 № 218-КЗ</w:t>
            </w:r>
          </w:p>
        </w:tc>
      </w:tr>
      <w:tr>
        <w:trPr>
          <w:trHeight w:val="338" w:hRule="atLeast"/>
        </w:trPr>
        <w:tc>
          <w:tcPr>
            <w:tcW w:w="9641"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21" w:hRule="atLeast"/>
        </w:trPr>
        <w:tc>
          <w:tcPr>
            <w:tcW w:w="9641" w:type="dxa"/>
            <w:gridSpan w:val="3"/>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из краевого бюджета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на плановый период 2019 и 2020 годов по государственным программам Приморского края и непрограммным направлениям деятельност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57" w:type="dxa"/>
        <w:tblLayout w:type="fixed"/>
        <w:tblCellMar>
          <w:top w:w="0" w:type="dxa"/>
          <w:left w:w="57" w:type="dxa"/>
          <w:bottom w:w="0" w:type="dxa"/>
          <w:right w:w="57" w:type="dxa"/>
        </w:tblCellMar>
      </w:tblPr>
      <w:tblGrid>
        <w:gridCol w:w="3760"/>
        <w:gridCol w:w="1411"/>
        <w:gridCol w:w="586"/>
        <w:gridCol w:w="1955"/>
        <w:gridCol w:w="1984"/>
      </w:tblGrid>
      <w:tr>
        <w:trPr>
          <w:trHeight w:val="227" w:hRule="atLeast"/>
          <w:cantSplit w:val="true"/>
        </w:trPr>
        <w:tc>
          <w:tcPr>
            <w:tcW w:w="9696" w:type="dxa"/>
            <w:gridSpan w:val="5"/>
            <w:tcBorders/>
            <w:vAlign w:val="bottom"/>
          </w:tcPr>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r>
      <w:tr>
        <w:trPr>
          <w:trHeight w:val="227" w:hRule="atLeast"/>
          <w:cantSplit w:val="true"/>
        </w:trPr>
        <w:tc>
          <w:tcPr>
            <w:tcW w:w="376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4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939"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227" w:hRule="atLeast"/>
          <w:cantSplit w:val="true"/>
        </w:trPr>
        <w:tc>
          <w:tcPr>
            <w:tcW w:w="376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5"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c>
          <w:tcPr>
            <w:tcW w:w="198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0 год</w:t>
            </w:r>
          </w:p>
        </w:tc>
      </w:tr>
    </w:tbl>
    <w:p>
      <w:pPr>
        <w:pStyle w:val="Normal"/>
        <w:spacing w:before="0" w:after="0"/>
        <w:rPr>
          <w:sz w:val="2"/>
          <w:szCs w:val="2"/>
        </w:rPr>
      </w:pPr>
      <w:r>
        <w:rPr>
          <w:sz w:val="2"/>
          <w:szCs w:val="2"/>
        </w:rPr>
      </w:r>
    </w:p>
    <w:tbl>
      <w:tblPr>
        <w:tblW w:w="9696" w:type="dxa"/>
        <w:jc w:val="left"/>
        <w:tblInd w:w="-67" w:type="dxa"/>
        <w:tblLayout w:type="fixed"/>
        <w:tblCellMar>
          <w:top w:w="0" w:type="dxa"/>
          <w:left w:w="57" w:type="dxa"/>
          <w:bottom w:w="0" w:type="dxa"/>
          <w:right w:w="57" w:type="dxa"/>
        </w:tblCellMar>
      </w:tblPr>
      <w:tblGrid>
        <w:gridCol w:w="3760"/>
        <w:gridCol w:w="1411"/>
        <w:gridCol w:w="586"/>
        <w:gridCol w:w="1955"/>
        <w:gridCol w:w="1984"/>
      </w:tblGrid>
      <w:tr>
        <w:trPr>
          <w:tblHeader w:val="true"/>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16 060 02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65 774 54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83 770 42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26 938 25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994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53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15 Федерального закона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0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89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87 695 98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65 804 81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63 149 90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63 149 90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 879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 879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 315 6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 315 6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564 2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564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2 6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2 6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4 44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69 66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69 66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94 66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181 079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181 079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65 798 15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0 769 99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8 818 5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8 818 5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40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40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41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41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направленных на профилактику ВИЧ-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0-летнего возраста, и призыв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7 02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491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66 29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3 589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5 163 99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902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902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образова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31 384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58 994 6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434 93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61 538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923 486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923 486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2 460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2 443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57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57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10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30 6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10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30 6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1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1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1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1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8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83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олимпиад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7 988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4 608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5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65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5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4 122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4 122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85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85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96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96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8 760 2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8 760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7 669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7 669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17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17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профессиональных програм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916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916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251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466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251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466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95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95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3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4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4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4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действие созданию в Приморском крае новых мест в обще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08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08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Социальная поддержка насел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24 450 28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94 096 4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26 923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3 500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9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1 577 8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1 431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8 45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5 168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8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8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5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31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5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31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 611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755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1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1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609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673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609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673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37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18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807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79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807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79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941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941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84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84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650 5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650 5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2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2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9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9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57 243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60 588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333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333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5 350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5 350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55 241 4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55 181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45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29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313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25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313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25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34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29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6 95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1 5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6 95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1 5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3 783 2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6 914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1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187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187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934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0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34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0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5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5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73 339 68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93 108 31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е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80 626 03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96 126 7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9 503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9 503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326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326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23 37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24 10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23 37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24 10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68 37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064 58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9 51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3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2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оциальной инфраструк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758 8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026 7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жилых корпусов </w:t>
              <w:br/>
              <w:t>№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3 954 8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3 954 84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95 49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77 23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71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53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71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53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2 001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95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2 001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95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24 нояб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 181-ФЗ "О социальной защите инвалидов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Содействие занятости насел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0 811 9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4 153 9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5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41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5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41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9 842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748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9 842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748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7 755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076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4 565,0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35 247,51</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4 565,0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35 247,51</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760 834,99</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541 252,49</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30 634,99</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911 052,49</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522 21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08 2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522 21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08 2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02 57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07 24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трудоустройство неработающих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02 57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07 24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2 9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7 57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75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75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7 6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 8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7 6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 8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культур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5 942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4 789 48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3 377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5 376 97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 300 62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0 620 62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098 74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098 74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7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6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7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6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182 96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182 96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17 87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17 87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465 08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465 08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6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5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5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1 076 56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756 34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7 58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23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73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79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79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29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29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256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037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89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67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муниципальных учреждений культуры в Приморском крае и их работ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3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3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3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79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0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66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1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0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0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913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913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13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13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641 864 82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81 318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05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05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0 39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2 29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0 39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2 29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Чистая вода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784 4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604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604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4 4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91 635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07 222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20 751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36 955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2 766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2 149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994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77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903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728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903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728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117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11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1 966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9 772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1 380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359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81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7 699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7 699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78 2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78 2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585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4 413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8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два выезд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георгиевк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3 202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2 902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Охрана окружающей среды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933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613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747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9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27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022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478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60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60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5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51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9 9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66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33 Федерального закона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70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2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14 6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14 6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14 6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14 6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Развитие физической культуры и спорта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550 0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3 308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5 092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2 017 95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лектов оборудования для универсальных спортивных площадок</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67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767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паганде физической культуры и спорта как составляющей здорового образа жизн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адаптивной физической культуры и инвалидного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515 0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515 04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40 0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40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дровое обеспечение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овышению квалификации специалистов в области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6 942 5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5 175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766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ребной базы "Олимпийская" в г. Партизанск,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175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5 175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на возмещение затрат, возникающих при осуществлении спортивной подготовки для детей до 18 лет по приоритетным видам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5 514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6 114 54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8 114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8 114 54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уризм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323 98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440 42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105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105 0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105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105 0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91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08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91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08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Информационное общество"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6 774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6 796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222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222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222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222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1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3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1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3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2 723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2 723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74 2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74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1 749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1 749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0 213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0 213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27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27 6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865 2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865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7 217 62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7 217 6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571 62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571 6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0 1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6 55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0 1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6 55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4 6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 21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4 6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 21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46 86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46 86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02 56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02 56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Развитие транспортного комплекса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861 964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55 468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510 2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510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3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4 779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4 779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35 908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129 413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33 49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2 139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81 783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03 130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2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3+474 - км 83+00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500 - км 40+800 в Приморском крае, софинансируемой из федерального бюджета по федеральной целевой программе "Развитие транспортной системы России (2010-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0 632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4 143 7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правление в сфере реализации развития транспортного комплекса и дорожной отрасли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545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545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545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545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34 1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34 1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4 575 8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292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575 8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92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2 28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92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92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7 982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41 814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5 875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8 841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265 4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000 81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1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9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132 33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562 3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ационная поддержка сельскохозяйственных товаропроизводител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1 846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1 023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246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5 423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2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троительства, реконструкции, технического перевооружения мелиоративных систем, проведения культуртехнических работ на мелиоративных система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74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в области мелиорации земель сельскохозяйственного назначени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научно-изыскательских работ в области мелиорации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формирования кадастра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5 518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7 112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578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172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2 2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2 2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8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продуктивности в молочном скотоводств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9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9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стойчивое развитие сельских территор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909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 500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1 221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88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00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Развитие рыбохозяйственного комплекса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27 1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27 1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04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04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04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04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22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22 6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96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96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лесного хозяй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5 921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8 584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5 921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8 584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720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720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тивопожарное обустройство ле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0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0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6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64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5 232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5 195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78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41 8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10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3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10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3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разработки лесного плана Приморского края, лесохозяйственных регламентов и их актуал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1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25 322 45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27 772 61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399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399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64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64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25 7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25 7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малого и среднего предпринимательства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6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566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4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182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182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8 037 26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589 26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28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28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9 214 59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40 766 59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правление имуществом, находящимся в собственности и в ведении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3 159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4 157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1 909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1 907 2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60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58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8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7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8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7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1 249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2 249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249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249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7 383 73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1 021 39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334 86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334 86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157 86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157 86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770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595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3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7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1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1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информационной безопасности детей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4 622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6 435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0 528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0 529 0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28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29 0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2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3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2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3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97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909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996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996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Формирование современной городской среды муниципальных образований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8-2022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810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810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ормирование современной городской среды муниципальных образований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8-2022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810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810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формирования современной городской среды в сфере благоустройства дворовых и общественных территор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106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106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бустройства мест массового отдыха населения (городских пар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4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4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8 196 2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6 650 206,36</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8 196 2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6 650 206,36</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8 196 2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6 650 206,36</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 739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 739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47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47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7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7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4 Федерального закона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78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78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228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228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40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40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227" w:hRule="atLeast"/>
          <w:cantSplit w:val="true"/>
        </w:trPr>
        <w:tc>
          <w:tcPr>
            <w:tcW w:w="575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190 547 37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907 802 054,36</w:t>
            </w:r>
          </w:p>
        </w:tc>
      </w:tr>
    </w:tbl>
    <w:p>
      <w:pPr>
        <w:pStyle w:val="Normal"/>
        <w:spacing w:before="0" w:after="200"/>
        <w:rPr>
          <w:sz w:val="28"/>
          <w:szCs w:val="28"/>
        </w:rPr>
      </w:pPr>
      <w:r>
        <w:rPr>
          <w:sz w:val="28"/>
          <w:szCs w:val="28"/>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5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0:00Z</dcterms:created>
  <dc:creator>Keysystems.DWH.ReportDesigner</dc:creator>
  <dc:description/>
  <cp:keywords/>
  <dc:language>en-US</dc:language>
  <cp:lastModifiedBy>Егупова</cp:lastModifiedBy>
  <cp:lastPrinted>2017-12-21T10:52:00Z</cp:lastPrinted>
  <dcterms:modified xsi:type="dcterms:W3CDTF">2017-12-21T00:53:00Z</dcterms:modified>
  <cp:revision>31</cp:revision>
  <dc:subject>РЎРѕР·РґР°РЅ: taskadmin3 05.03.2016 13:48:53; РР·РјРµРЅРµРЅ: tais 20.11.2017 11:29:21</dc:subject>
  <dc:title/>
</cp:coreProperties>
</file>