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w:t>
      </w:r>
    </w:p>
    <w:p>
      <w:pPr>
        <w:pStyle w:val="Normal"/>
        <w:widowControl w:val="false"/>
        <w:autoSpaceDE w:val="false"/>
        <w:spacing w:lineRule="auto" w:line="240" w:before="0" w:after="0"/>
        <w:ind w:left="6237" w:right="-10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spacing w:lineRule="auto" w:line="240" w:before="0" w:after="0"/>
        <w:ind w:left="6237"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lineRule="auto" w:line="240" w:before="0" w:after="0"/>
        <w:ind w:left="6237" w:right="-100" w:hanging="0"/>
        <w:rPr>
          <w:rFonts w:ascii="Times New Roman" w:hAnsi="Times New Roman" w:cs="Times New Roman"/>
          <w:color w:val="000000"/>
          <w:sz w:val="28"/>
          <w:szCs w:val="28"/>
        </w:rPr>
      </w:pPr>
      <w:r>
        <w:rPr>
          <w:rFonts w:cs="Times New Roman" w:ascii="Times New Roman" w:hAnsi="Times New Roman"/>
          <w:color w:val="000000"/>
          <w:sz w:val="28"/>
          <w:szCs w:val="28"/>
        </w:rPr>
        <w:t>от 21.12.2017 № 218-КЗ</w:t>
      </w:r>
    </w:p>
    <w:p>
      <w:pPr>
        <w:pStyle w:val="Normal"/>
        <w:spacing w:lineRule="auto" w:line="240" w:before="0" w:after="0"/>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w:t>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2019 и 2020 годов в ведомственной структуре расходов краевого бюджета</w:t>
      </w:r>
    </w:p>
    <w:p>
      <w:pPr>
        <w:pStyle w:val="Normal"/>
        <w:spacing w:lineRule="auto" w:line="240" w:before="0" w:after="0"/>
        <w:ind w:right="-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bl>
      <w:tblPr>
        <w:tblW w:w="9913" w:type="dxa"/>
        <w:jc w:val="left"/>
        <w:tblInd w:w="-142" w:type="dxa"/>
        <w:tblLayout w:type="fixed"/>
        <w:tblCellMar>
          <w:top w:w="0" w:type="dxa"/>
          <w:left w:w="0" w:type="dxa"/>
          <w:bottom w:w="0" w:type="dxa"/>
          <w:right w:w="0" w:type="dxa"/>
        </w:tblCellMar>
      </w:tblPr>
      <w:tblGrid>
        <w:gridCol w:w="2987"/>
        <w:gridCol w:w="557"/>
        <w:gridCol w:w="426"/>
        <w:gridCol w:w="557"/>
        <w:gridCol w:w="1275"/>
        <w:gridCol w:w="426"/>
        <w:gridCol w:w="1842"/>
        <w:gridCol w:w="1843"/>
      </w:tblGrid>
      <w:tr>
        <w:trPr>
          <w:trHeight w:val="402" w:hRule="atLeast"/>
        </w:trPr>
        <w:tc>
          <w:tcPr>
            <w:tcW w:w="2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е-дом-ство</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ов</w:t>
            </w:r>
          </w:p>
        </w:tc>
        <w:tc>
          <w:tcPr>
            <w:tcW w:w="36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340" w:hRule="atLeast"/>
        </w:trPr>
        <w:tc>
          <w:tcPr>
            <w:tcW w:w="2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184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pPr>
      <w:r>
        <w:rPr/>
        <w:br/>
      </w:r>
    </w:p>
    <w:tbl>
      <w:tblPr>
        <w:tblW w:w="9923" w:type="dxa"/>
        <w:jc w:val="left"/>
        <w:tblInd w:w="-152" w:type="dxa"/>
        <w:tblLayout w:type="fixed"/>
        <w:tblCellMar>
          <w:top w:w="0" w:type="dxa"/>
          <w:left w:w="0" w:type="dxa"/>
          <w:bottom w:w="0" w:type="dxa"/>
          <w:right w:w="0" w:type="dxa"/>
        </w:tblCellMar>
      </w:tblPr>
      <w:tblGrid>
        <w:gridCol w:w="2977"/>
        <w:gridCol w:w="567"/>
        <w:gridCol w:w="426"/>
        <w:gridCol w:w="567"/>
        <w:gridCol w:w="1275"/>
        <w:gridCol w:w="426"/>
        <w:gridCol w:w="1842"/>
        <w:gridCol w:w="1843"/>
      </w:tblGrid>
      <w:tr>
        <w:trPr>
          <w:tblHeader w:val="true"/>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rPr>
            </w:pPr>
            <w:r>
              <w:rPr>
                <w:rFonts w:cs="Times New Roman" w:ascii="Times New Roman" w:hAnsi="Times New Roman"/>
                <w:b/>
                <w:bCs/>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103 945 96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 475 082 96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кономическое развитие и инновационная экономик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5 123 29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6 260 2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3 546 0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131 0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транспорта </w:t>
              <w:br/>
              <w:t>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08 031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02 347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8 342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81 84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Развитие дорожной отрасли в Приморском крае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5 908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29 413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 xml:space="preserve">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троительство мостового перехода через р. Тихая н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 xml:space="preserve">Находка - порт Восточный </w:t>
              <w:br/>
              <w:t xml:space="preserve">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74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44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561 019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434 039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5 875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8 8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8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02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охранение </w:t>
              <w:br/>
              <w:t>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5 51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7 112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образования </w:t>
              <w:b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010 655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9 950 024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9 44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11 409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20 62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5 757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05 970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71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0 762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5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6 22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42 83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1 77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8 38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3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5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34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560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50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721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63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8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7 Федерального закона </w:t>
              <w:br/>
              <w:t xml:space="preserve">от 29 декабря 2012 года </w:t>
              <w:br/>
              <w:t xml:space="preserve">№ 273-ФЗ "Об образовании </w:t>
              <w:br/>
              <w:t>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33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862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71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6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1 917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Обеспечение информационной безопасности дете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68 753 58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852 451 68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6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298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Защита населения и территор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едоставление дополнительных гарантий участникам программы оказания содействия добровольному переселению </w:t>
              <w:br/>
              <w:t xml:space="preserve">в Приморский край соотечественников, проживающих за рубежом, </w:t>
              <w:br/>
              <w:t>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62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934 4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02 5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07 24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52 9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57 5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65 421 7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48 557 9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5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1 8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46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1 23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21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0 98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ализация программы трудовой адаптации детей </w:t>
              <w:br/>
              <w:t>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государственной программы Российской Федерации "Доступная среда"</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59 38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9 15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168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64 5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59 5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3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512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4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91 34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47 28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21 587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70 71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45 6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91 47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611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5 755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037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71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6 309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9 654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345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29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3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2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13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26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w:t>
              <w:br/>
              <w:t xml:space="preserve">с Федеральным законом </w:t>
              <w:br/>
              <w:t xml:space="preserve">от 17 сентября 1998 года </w:t>
              <w:br/>
              <w:t>№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w:t>
              <w:br/>
              <w:t xml:space="preserve">с Федеральным законом </w:t>
              <w:br/>
              <w:t xml:space="preserve">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w:t>
              <w:br/>
              <w:t>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й адресной социальной помощи инвалидам боевых действий </w:t>
              <w:br/>
              <w:t xml:space="preserve">и членам семей ветеранов боевых действий, погибших </w:t>
              <w:br/>
              <w:t xml:space="preserve">в ходе локальных войн и вооруженных конфликтов, </w:t>
              <w:br/>
              <w:t>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34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2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58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5 760 8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2 541 2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5 130 6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1 911 0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2 61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3 50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w:t>
              <w:br/>
              <w:t xml:space="preserve">с Федеральным законом </w:t>
              <w:br/>
              <w:t>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90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112 6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w:t>
              <w:br/>
              <w:t xml:space="preserve">1941-1945 годов к годовщине Победы в Великой Отечественной войне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6 095 49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877 23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 048 268 8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 980 011 54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617 470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47 638 4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3 745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75 18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7 510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663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7 845 10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9 845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5 180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5 751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3 20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77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67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9 24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3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8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034 44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6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494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78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41 8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1 619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7 077 5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3 67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9 131 41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030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955 5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6 64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5 175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некоммерческим организациям (физкультурно-спортивным организациям) </w:t>
              <w:br/>
              <w:t xml:space="preserve">на возмещение затрат, возникающих при осуществлении спортивной подготовки для детей </w:t>
              <w:br/>
              <w:t>до 18 лет по приоритетн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из краевого бюджета физкультурно-спортивны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спорта высших достижени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подготовки приморских спортсменов </w:t>
              <w:br/>
              <w:t>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1 0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69 870 7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076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5 756 34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0 013 4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4 114 43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4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3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2 963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1 283 0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6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3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7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059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37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учреждений культуры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w:t>
              <w:br/>
              <w:t xml:space="preserve">с пунктом 1 статьи 4 Федерального закона </w:t>
              <w:br/>
              <w:t xml:space="preserve">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07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52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 126 1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861 7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3 7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861 2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38 034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95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20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36 9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54 519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30 2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37 820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13 57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Пожарная безопасность"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Информирование населения Приморского края о реализации государственных программ Приморского края </w:t>
              <w:br/>
              <w:t xml:space="preserve">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организациям </w:t>
              <w:br/>
              <w:t xml:space="preserve">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w:t>
              <w:br/>
              <w:t xml:space="preserve">а также проведением социально значимых мероприятий в области массовых коммуникаций </w:t>
              <w:br/>
              <w:t>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7 16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3 3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ьем молодых семей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 338 370 6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9 609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объекта пожарной охраны на два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3 51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902 0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конструкция гребной базы "Олимпийская" </w:t>
              <w:br/>
              <w:t>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3 159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4 157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 xml:space="preserve">в собственности и в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асходы по оплате договоров на выполнение работ, оказание услуг, связанных </w:t>
              <w:br/>
              <w:t>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в собственности и в ведении Приморского края"</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w:t>
              <w:br/>
              <w:t xml:space="preserve">от 24 апреля 1995 года </w:t>
              <w:br/>
              <w:t>№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33 Федерального закона </w:t>
              <w:br/>
              <w:t xml:space="preserve">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97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42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140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040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инвестиционного климата 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малого и среднего предприниматель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6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56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субъектам малого и среднего предпринимательства, производящим и реализующим товары </w:t>
              <w:br/>
              <w:t>(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3 764 7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7 402 3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9 025 9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1 746 4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8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7 0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8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6 4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2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Уполномоченный по защите прав предпринимателе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рганизация и осуществление государственного мониторинга водных </w:t>
              <w:br/>
              <w:t>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w:t>
              <w:br/>
              <w:t xml:space="preserve">от 25 июня 2002 года </w:t>
              <w:br/>
              <w:t>№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1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8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62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 расходов</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9 190 547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6:00Z</dcterms:created>
  <dc:creator>Суровая Ю.А.</dc:creator>
  <dc:description/>
  <cp:keywords/>
  <dc:language>en-US</dc:language>
  <cp:lastModifiedBy>Егупова</cp:lastModifiedBy>
  <cp:lastPrinted>2017-12-21T10:50:00Z</cp:lastPrinted>
  <dcterms:modified xsi:type="dcterms:W3CDTF">2017-12-21T00:51:00Z</dcterms:modified>
  <cp:revision>26</cp:revision>
  <dc:subject>РЎРѕР·РґР°РЅ: taskadmin3 05.03.2016 13:48:53; РР·РјРµРЅРµРЅ: tais 20.11.2017 11:28:06</dc:subject>
  <dc:title/>
</cp:coreProperties>
</file>