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0" w:type="dxa"/>
          <w:bottom w:w="0" w:type="dxa"/>
          <w:right w:w="0" w:type="dxa"/>
        </w:tblCellMar>
      </w:tblPr>
      <w:tblGrid>
        <w:gridCol w:w="3261"/>
        <w:gridCol w:w="456"/>
        <w:gridCol w:w="678"/>
        <w:gridCol w:w="1275"/>
        <w:gridCol w:w="658"/>
        <w:gridCol w:w="1894"/>
        <w:gridCol w:w="2126"/>
      </w:tblGrid>
      <w:tr>
        <w:trPr>
          <w:trHeight w:val="1032" w:hRule="atLeast"/>
        </w:trPr>
        <w:tc>
          <w:tcPr>
            <w:tcW w:w="6328"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020"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3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1.12.2017 № 218-КЗ</w:t>
            </w:r>
          </w:p>
        </w:tc>
      </w:tr>
      <w:tr>
        <w:trPr>
          <w:trHeight w:val="312" w:hRule="atLeast"/>
        </w:trPr>
        <w:tc>
          <w:tcPr>
            <w:tcW w:w="10348"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582" w:hRule="atLeast"/>
        </w:trPr>
        <w:tc>
          <w:tcPr>
            <w:tcW w:w="10348"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из краевого бюджета на плановы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период 2019 и 2020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20" w:hRule="atLeast"/>
        </w:trPr>
        <w:tc>
          <w:tcPr>
            <w:tcW w:w="10348"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08" w:hRule="atLeast"/>
        </w:trPr>
        <w:tc>
          <w:tcPr>
            <w:tcW w:w="326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Наименование</w:t>
            </w:r>
          </w:p>
        </w:tc>
        <w:tc>
          <w:tcPr>
            <w:tcW w:w="45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Раз-дел</w:t>
            </w:r>
          </w:p>
        </w:tc>
        <w:tc>
          <w:tcPr>
            <w:tcW w:w="67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Под-раз-дел</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Целевая статья</w:t>
            </w:r>
          </w:p>
        </w:tc>
        <w:tc>
          <w:tcPr>
            <w:tcW w:w="65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ind w:right="-51" w:hanging="0"/>
              <w:jc w:val="center"/>
              <w:rPr>
                <w:rFonts w:ascii="Times New Roman" w:hAnsi="Times New Roman" w:cs="Times New Roman"/>
                <w:color w:val="000000"/>
              </w:rPr>
            </w:pPr>
            <w:r>
              <w:rPr>
                <w:rFonts w:cs="Times New Roman" w:ascii="Times New Roman" w:hAnsi="Times New Roman"/>
                <w:color w:val="000000"/>
              </w:rPr>
              <w:t>Вид</w:t>
            </w:r>
          </w:p>
          <w:p>
            <w:pPr>
              <w:pStyle w:val="Normal"/>
              <w:widowControl w:val="false"/>
              <w:autoSpaceDE w:val="false"/>
              <w:spacing w:lineRule="auto" w:line="240" w:before="0" w:after="0"/>
              <w:ind w:right="-51" w:hanging="0"/>
              <w:jc w:val="center"/>
              <w:rPr>
                <w:rFonts w:ascii="Times New Roman" w:hAnsi="Times New Roman" w:cs="Times New Roman"/>
                <w:color w:val="000000"/>
              </w:rPr>
            </w:pPr>
            <w:r>
              <w:rPr>
                <w:rFonts w:cs="Times New Roman" w:ascii="Times New Roman" w:hAnsi="Times New Roman"/>
                <w:color w:val="000000"/>
              </w:rPr>
              <w:t>рас-</w:t>
            </w:r>
          </w:p>
          <w:p>
            <w:pPr>
              <w:pStyle w:val="Normal"/>
              <w:widowControl w:val="false"/>
              <w:autoSpaceDE w:val="false"/>
              <w:spacing w:lineRule="auto" w:line="240" w:before="0" w:after="0"/>
              <w:ind w:right="-51" w:hanging="0"/>
              <w:jc w:val="center"/>
              <w:rPr>
                <w:rFonts w:ascii="Times New Roman" w:hAnsi="Times New Roman" w:cs="Times New Roman"/>
                <w:color w:val="000000"/>
              </w:rPr>
            </w:pPr>
            <w:r>
              <w:rPr>
                <w:rFonts w:cs="Times New Roman" w:ascii="Times New Roman" w:hAnsi="Times New Roman"/>
                <w:color w:val="000000"/>
              </w:rPr>
              <w:t>хо-</w:t>
            </w:r>
          </w:p>
          <w:p>
            <w:pPr>
              <w:pStyle w:val="Normal"/>
              <w:widowControl w:val="false"/>
              <w:autoSpaceDE w:val="false"/>
              <w:spacing w:lineRule="auto" w:line="240" w:before="0" w:after="0"/>
              <w:ind w:right="-51" w:hanging="0"/>
              <w:jc w:val="center"/>
              <w:rPr>
                <w:rFonts w:ascii="Arial" w:hAnsi="Arial" w:cs="Arial"/>
              </w:rPr>
            </w:pPr>
            <w:r>
              <w:rPr>
                <w:rFonts w:cs="Times New Roman" w:ascii="Times New Roman" w:hAnsi="Times New Roman"/>
                <w:color w:val="000000"/>
              </w:rPr>
              <w:t>дов</w:t>
            </w:r>
          </w:p>
        </w:tc>
        <w:tc>
          <w:tcPr>
            <w:tcW w:w="4020"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Сумма</w:t>
            </w:r>
          </w:p>
        </w:tc>
      </w:tr>
      <w:tr>
        <w:trPr>
          <w:trHeight w:val="1082" w:hRule="atLeast"/>
        </w:trPr>
        <w:tc>
          <w:tcPr>
            <w:tcW w:w="326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5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7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65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89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9 год</w:t>
            </w:r>
          </w:p>
        </w:tc>
        <w:tc>
          <w:tcPr>
            <w:tcW w:w="212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20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10348" w:type="dxa"/>
        <w:jc w:val="left"/>
        <w:tblInd w:w="-577" w:type="dxa"/>
        <w:tblLayout w:type="fixed"/>
        <w:tblCellMar>
          <w:top w:w="0" w:type="dxa"/>
          <w:left w:w="57" w:type="dxa"/>
          <w:bottom w:w="0" w:type="dxa"/>
          <w:right w:w="28" w:type="dxa"/>
        </w:tblCellMar>
      </w:tblPr>
      <w:tblGrid>
        <w:gridCol w:w="3261"/>
        <w:gridCol w:w="425"/>
        <w:gridCol w:w="709"/>
        <w:gridCol w:w="1275"/>
        <w:gridCol w:w="658"/>
        <w:gridCol w:w="51"/>
        <w:gridCol w:w="1843"/>
        <w:gridCol w:w="2126"/>
      </w:tblGrid>
      <w:tr>
        <w:trPr>
          <w:tblHeader w:val="true"/>
          <w:trHeight w:val="316" w:hRule="atLeast"/>
          <w:cantSplit w:val="true"/>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7</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ГОСУДАРСТВЕННЫЕ</w:t>
            </w:r>
          </w:p>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ВОПРОС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4 432 109 83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4 399 486 821,36</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3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3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3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3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3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3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убернатор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72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72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72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72 5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72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72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531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531 1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531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531 1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531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531 1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2 815 6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2 815 6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2 815 6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2 815 6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2 815 6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2 815 6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7 434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7 434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4 451 9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4 451 9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4 451 9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4 451 9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586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586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586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586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9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96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9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9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седатель Законодательного Собрания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378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378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378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378 9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378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378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епутаты (члены) Законодательного Собрания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353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353 2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353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353 2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353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353 2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ессиональной переподготовке и повышению квалификации государственных служащи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ание государственных гражданских служащи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 на обеспечение деятельности депутатов Государственной Думы и их помощников в избирательных округа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 на обеспечение членов Совета Федерации и их помощников в субъектах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637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637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637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637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637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637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ице-губернаторы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491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491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491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491 8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491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491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145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145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52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52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52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52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20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20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20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20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дебная систем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1 986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2 882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1 986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2 882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1 986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2 882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деятельности мировых суде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11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0 528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0 529 0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11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3 258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3 258 9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11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3 258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3 258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11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6 242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6 243 3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11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6 242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6 243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11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26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26 7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11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26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26 7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25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8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3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25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8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3 9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25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8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3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989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989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4 528 2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4 528 2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4 528 2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4 528 2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1 938 2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1 938 2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436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436 6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436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436 6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421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421 6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421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421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совершенствование бюджетного процесс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21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21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9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121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461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461 3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461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461 3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163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163 9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323 4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323 4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323 4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323 4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828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828 6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828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828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седатель Контрольно-счетной палаты Приморского края и его заместител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7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7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7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7 4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7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7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ание государственных гражданских служащи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проведения выборов и референдум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2 403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2 403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2 403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2 403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2 403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2 403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 270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 270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611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611 9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611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611 9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52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52 3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52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52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Члены Избирательной комисс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274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274 4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274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274 4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274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274 4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седатели территориальных избирательных комисс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48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48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48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48 9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48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48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Аппараты территориальных избирательных комисс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311 2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311 2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12 5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12 5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12 5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12 5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98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98 6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98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98 6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пециальные расх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8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спользование и эксплуатация средств автоматизации, повышение правовой культуры избирателей и организаторов выбор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4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ание государственных гражданских служащи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зервные фон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Финансовый резерв для ликвидации чрезвычайных ситуаций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9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9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9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7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зервный фонд Администрац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7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икладные научные исследования в области общегосударственных вопрос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512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512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тиводействию распространению наркотиков,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7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7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7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12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30 460 58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96 941 571,36</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6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6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еализация отдельных полномочий органа исполнительной власти в сфере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6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6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6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6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0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0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действие занятости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522 21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08 21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Улучшение условий и охраны труд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522 21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08 21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вершенствование системы обучения, профессиональной подготовки по охране труд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8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205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93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60 21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60 21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93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60 21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60 21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50193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60 21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60 21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 11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 11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337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337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337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337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735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735 6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735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735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67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67 7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67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 567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1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1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1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1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Управление государственной программо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79 4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79 4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79 4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79 4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05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05 8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05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05 8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5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туризма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896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013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туристско-рекреационного комплекс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105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105 0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105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105 0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69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69 9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69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69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5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5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5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5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Государственное управление в сфере международных и внешнеэкономических связе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791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08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450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450 0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54 34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54 34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54 34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754 34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5 69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5 69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5 69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5 69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международной деятельно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21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41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8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21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41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8 3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40121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41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8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7 326 92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7 326 92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9 222 5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9 222 5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 626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 626 2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 626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 626 2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 626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 626 2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краевыми государственными учреждениям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96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96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96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96 3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96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96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92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92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92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94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94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10294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отрасли информационных технологий и телекоммуникац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974 2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974 2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974 2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974 2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247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247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247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247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4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4 9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4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4 9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130 17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130 17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927 6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927 6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749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749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749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749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8 1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8 1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8 1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8 1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змещение социальной рекламы на объектах наружной рекламы, расположенных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23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23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23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202 56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202 56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562 88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562 88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562 88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562 88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39 67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39 67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39 67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39 67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нергоэффективность, развитие газоснабжения и энергетики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92 5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92 5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Энергосбережение и повышение энергетической эффективности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92 5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92 5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4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92 5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92 5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4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8 0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8 0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4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8 0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8 0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4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4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4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4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4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4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68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1 068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Улучшение инвестиционного климата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5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5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6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 644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 644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6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574 9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574 9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6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574 9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574 9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6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8 7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8 7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6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8 7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8 7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6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6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7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925 7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925 7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7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85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85 4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7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85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85 4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7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0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0 3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7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0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0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Управление имуществом, находящимся в собственности и в ведении Приморского края" на </w:t>
              <w:br/>
              <w:t>2014-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2 898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3 898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4 682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4 682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2 075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2 075 6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2 075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2 075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равление и распоряжение имуществом, находящимся в собственности и веден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966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966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966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966 1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966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966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0 249 9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0 249 9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329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329 5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329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329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370 7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370 7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370 7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370 7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8 459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8 459 6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8 459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8 459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16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16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16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8 439 00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263 566,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688 86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688 866,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2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7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7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2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7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7 7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2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7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7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6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6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1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6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6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6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6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создание и обеспечение деятельности комиссий по делам несовершеннолетних и защите их пра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93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460 1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460 1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93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460 1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460 18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93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460 1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460 1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реализацию отдельных государственных полномочий по созданию административных комисс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93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27 87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27 87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93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27 87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27 87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93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27 87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27 87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3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578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120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3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578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120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3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578 3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120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3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578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7 996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7 996 3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616 3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616 3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888 3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888 3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888 3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888 3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7 380 0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7 380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291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291 9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291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291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 694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 694 0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 694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 694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2 180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0 634 216,36</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2 180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0 634 216,36</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8 313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8 313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016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016 6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016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016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72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72 9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72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72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124 0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124 0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4 0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4 0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7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олномоченный по правам человек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92 5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92 5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92 5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92 5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92 5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92 5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олномоченный по защите прав предпринимателей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15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15 6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15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15 6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15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15 6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7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7 9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7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7 9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7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7 9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роводимые Администрацие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5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5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5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5 6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5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05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0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0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0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06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0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0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0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ание государственных гражданских служащи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54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54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54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54 2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54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54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9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9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9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9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9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9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информационной безопас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2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312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312 0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2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312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312 0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2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312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312 0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связанные с исполнением судебных актов и решений налогов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 на обеспечение членов Совета Федерации и их помощников в субъектах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1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7 07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5 525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05 1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05 1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05 1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05 1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78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416 8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78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416 8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2 362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478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2 362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478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59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687 4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687 4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002 9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002 9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002 9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002 9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65 80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65 80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65 80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65 80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65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65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65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65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R5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636,36</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R5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636,36</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R5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636,36</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НАЦИОНАЛЬНАЯ ОБОРОН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25 08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26 005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обилизационная и вневойсковая подготов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55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55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55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осуществление первичного воинского учета на территориях, где отсутствуют военные комиссариа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251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55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251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55 9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40251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55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обилизационная подготовка экономик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мобилизационной готовности экономик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НАЦИОНАЛЬНАЯ БЕЗОПАСНОСТЬ И ПРАВООХРАНИТЕЛЬНАЯ ДЕЯТЕЛЬНОСТ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 191 263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 139 115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4 68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661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4 68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661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4 68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661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0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87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0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87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0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87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9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9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6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услуг в целях формирования государственного материального резер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129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521 0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521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87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87 7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87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87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8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8 0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8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8 0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1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1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1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1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48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48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3 321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3 321 7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3 321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3 321 7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87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87 8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87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87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7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70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7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70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49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49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49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585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4 413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585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4 413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жарная безопасность"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585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4 413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121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511 1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511 1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121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511 1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511 1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121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511 1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511 1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Строительство объекта пожарной охраны на два выезда в </w:t>
              <w:br/>
              <w:t>с. Новогеоргиевк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240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87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240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87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240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87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тивопожарная пропаган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206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206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2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206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7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Личное страхование добровольных пожарны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20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20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20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0 730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0 730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4 089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4 089 7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4 089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4 089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78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787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78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78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853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853 6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853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853 6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играционная полити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95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41 1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действие занятости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95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41 1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95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41 1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101R08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95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41 1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101R08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95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41 1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101R08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95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41 14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6 998 474 01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4 549 121 29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щеэкономические вопрос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6 882 7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7 187 37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2 9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2 9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2 9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2 9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4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государственной программы Российской Федерации "Доступная среда" на 2011-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действие занятости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6 629 76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6 934 43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мобильности трудовых ресурс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301R2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301R2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301R2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4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ероприятия в сфере занятости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6 178 1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провождение инвалидов при трудоустройстве в рамках мероприятий по содействию занятости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402 57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07 24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реализацию дополнительных мероприятий в сфере занятости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60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52 9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57 57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60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5 2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5 75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60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5 2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5 75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60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7 6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81 81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60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7 6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81 81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9 6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9 6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9 6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9 6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9 6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49 6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обучения специалистов государственного учреждения службы занятости населения по работе с инвали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708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708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601708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ельское хозяйство и рыболовств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12 998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19 239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37 073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43 314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Техническая и технологическая модернизация, инновационное развитие агропромышленного комплекс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5 875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8 841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16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4 265 42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1 000 81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16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4 265 42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1 000 81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16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4 265 42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1 000 81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2R543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4 17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97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2R543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4 17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97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2R543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4 17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97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связанных с технической и технологической модернизацией агропромышленного комплекс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36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 132 33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6 562 38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36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 132 33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6 562 38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36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 132 33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6 562 38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казанию консультационн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420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420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10420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нижение финансовых рисков и повышение финансовой устойчив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1 846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1 023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процентной ставки по инвестиционным кредитам (займам) в агропромышленном комплекс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связанных с уплатой процентов по краткосрочным кредит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связанных с уплатой процентов по кредитам малых форм хозяйств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8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8 7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6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8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3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3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3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3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46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7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3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46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7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3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46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7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7 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7 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7 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7 2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1R5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7 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7 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2R5434</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2R5434</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202R5434</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301R5435</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301R5435</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301R5435</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агрохимического обследования (мониторин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302208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302208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302208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мелиорации сельскохозяйственных земель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2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2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реализацию мероприятий в области мелиорации земель сельскохозяйственного назначения, софинансируемые из федеральн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1R56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74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1R56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74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1R56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74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связанные с проведением научно-исследовательских и опытно-конструкторских рабо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22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22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22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32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32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4032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подотрасли растениеводства, переработки и реализации продукции растениевод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5 518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7 112 9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затрат, связанных с производством гречих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6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72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589 7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6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72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589 7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6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72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589 7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связанных с производством овощей защищенного грунт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60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171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641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60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171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641 7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60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171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641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R5436</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234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94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R5436</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234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941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1R5436</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234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94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оказание несвязанной поддержки сельскохозяйственным товаропроизводителям в области растениевод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26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37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37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26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37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37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26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37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37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2R5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20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202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2R5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20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202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2R54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20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202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связанные с приобретением специальной продук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322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322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50322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6 7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6 7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связанных с развитием отрасли животноводств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16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7 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16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7 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16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7 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повышение продуктивности в молочном скотоводств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1R5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7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1R5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71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1R54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7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связанных с развитием племенного животноводств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2602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2602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2602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2R5437</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9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2R5437</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9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602R5437</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9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ддержка малых форм хозяйствования, садоводческих и дачных объединений и общест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7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 78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98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702R5438</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 78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98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702R5438</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 78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987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702R5438</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 78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 98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8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515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515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8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515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515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8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57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57 5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8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57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57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8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8 0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8 0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8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8 0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8 0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оптово-распределительных центров и инфраструктуры системы социального пит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В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на создание и модернизацию объектов агропромышленного комплекс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В01608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В01608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В01608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7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Развитие рыбохозяйственного комплекса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900 5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 900 5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504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504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готовка и проведение Международного конгресса рыба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12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12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12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готовка и проведение профессионального праздника "День рыба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12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12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12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организациям, осуществляющим аквакультуру (рыбоводство) и воспроизводство водных биоресурс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60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204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204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60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204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204 3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60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204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204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части затрат организациям, осуществляющим рыбохозяйственную деятельност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6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6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6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6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6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6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6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6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6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R5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32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32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R5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32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32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102R5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32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32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государствен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396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396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396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396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811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811 3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811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811 3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4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4 6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4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4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024 6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024 6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024 6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024 6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501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501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327 3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327 3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327 3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327 3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7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7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7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3 7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828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828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828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828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828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828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3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94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94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3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94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94 9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3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94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94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одное хозяйств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 747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9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Охрана окружающей сред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 747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9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водохозяйственного комплекс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 747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9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преддекларационного обследования гидротехнических сооруж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23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23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23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пределению границ зон затопления и подтоп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23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23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23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R016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 776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R016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 776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1R016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 776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уществление отдельных полномочий в области вод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25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47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4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25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47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47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25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47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4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Лесное хозяйств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5 921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8 584 0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лесного хозяйства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5 921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8 584 0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храна лесов от пожар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5 921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8 584 0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1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5 81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5 8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1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5 81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5 81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1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5 81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5 8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10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10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10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10 4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10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10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2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2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2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3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3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3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4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4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4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4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4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4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мероприятия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7512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7512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7512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8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содержание и обеспечение деятельности учреждений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678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2 641 8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0 46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0 468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0 46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0 468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210 1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173 0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210 1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173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содержание аппарата управления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 656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 656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811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811 4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811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811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74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74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74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74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512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36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36 2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36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36 2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08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36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36 2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мероприятия в области лесных отно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13512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13512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6113512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Транспор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3 686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3 686 7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Развитие транспортного комплекса Приморского края" на </w:t>
              <w:br/>
              <w:t>2013-2021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3 621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3 621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программа "Развитие транспортного комплекса в Приморском крае"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1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510 2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510 2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16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5 73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5 730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16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5 73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5 730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16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5 73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5 730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40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9 779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9 779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40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9 779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9 779 6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40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9 779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9 779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60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60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60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6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6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1026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111 0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111 0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1 605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1 605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822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822 6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822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822 6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0 9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0 9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0 9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0 9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7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7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7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7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равление и распоряжение имуществом, находящимся в собственности и веден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57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57 7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57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57 7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57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57 7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ание государственных гражданских служащи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3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3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3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08 031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202 347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Развитие транспортного комплекса Приморского края"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1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88 342 7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181 847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дорожной отрасли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35 908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129 413 2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держание автомобильных дорог регионального или межмуниципального значения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1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8 485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02 622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1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8 485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02 622 3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1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8 485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02 622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монт автомобильных дорог регионального или межмуниципального значения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1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4 222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8 710 7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1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4 222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8 710 7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1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4 222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8 710 7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полномочий в сфере предоставления государственных услуг по транспортной и дорожной деятель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3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3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3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Членские взносы в Ассоциацию "РАДОР"</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3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3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3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связанные с исполнением судебных актов и решений налогов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1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кументация по планировке территор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234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234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234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конструкция автомобильной дороги Уссурийск - Пограничный - Госграница на участке км 13 - км 20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3 202 1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3 202 1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3 202 1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Строительство автомобильной дороги Владивосток - Находка - порт Восточный на участке </w:t>
              <w:br/>
              <w:t>км 43+474 - км 83+000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4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5 33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4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5 33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4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5 33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7 323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7 323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7 323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оительство мостового перехода на км 24+194 автомобильной дороги Уссурийск - Раковка - Осиновк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4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861 0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4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861 0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4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861 0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оительство мостового перехода на км 2+060 автомобильной дороги Хабаровск - Владивосток - Губерово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654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1 078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654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1 078 7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654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1 078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конструкция автомобильной дороги Осиновка - Рудная Пристань на км 341 - км 349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1 96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2 139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1 96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2 139 7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41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1 968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2 139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 по федеральной целевой программе "Развитие транспортной системы России (2010-2021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R115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642 20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91 720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R115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642 20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91 720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2R115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642 204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91 720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5 747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5 747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5 747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5 747 9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5 747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5 747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375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375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375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3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4 128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4 128 4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3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4 128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4 128 4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3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4 128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4 128 4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 267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 267 3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 267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 267 3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 267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 267 3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1 113 2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1 113 2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2039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1 113 2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434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434 1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434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434 1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354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354 3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354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354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82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82 7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82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82 7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5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88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500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Устойчивое развитие сельских территор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88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500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5R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88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500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5R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88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500 4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5R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88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500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вязь и информати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отрасли информационных технологий и телекоммуникац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1 749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769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769 8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769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769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789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789 8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789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789 8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4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85 456 78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85 354 94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7 679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7 679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7 679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7 679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783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783 9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 807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 807 2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 807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 807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1 9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1 9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1 9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1 9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7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связанные с исполнением судебных актов и решений налогов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29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95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95 7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95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95 7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95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95 7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Охрана окружающей сред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125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125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реализации государственной программ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25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25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25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525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894 9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894 9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894 9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894 9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0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0 3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0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0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уровня экологической культуры населения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международного экологического форума "Природа без границ"</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12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12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12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туризма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427 03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427 03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качества туристских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 проведение ежегодного конкурса "Лидеры туриндустрии Приморь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уществление мониторинга сферы туризма и гостеприимств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20121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родвижение туристского продукта Приморского края на российском и мировом туристских рынка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727 03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727 03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3012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3012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3012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здание и функционирование туристско-информационного центр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3016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27 03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27 03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3016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27 03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27 032,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3016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27 03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127 03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3 756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3 654 5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программа "Улучшение инвестиционного климата в Приморском крае"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829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829 4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161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161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161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Формирование и получение экономико-статистическ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822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9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9 4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822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9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9 4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10822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9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9 4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Развитие малого и среднего предпринимательства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666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566 7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1R527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42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32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1R527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42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32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1R527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42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32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арантийный фонд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1R527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1R527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1R527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0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0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0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0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0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0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82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82 7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82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82 7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6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82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82 7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92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92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92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R527Б</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R527Б</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2R527Б</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321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321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20321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Управление имуществом, находящимся в собственности и в ведении Приморского края" на </w:t>
              <w:br/>
              <w:t>2014-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0 260 2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0 258 4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0 260 2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0 258 4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185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185 4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185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185 4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 058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 057 0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 058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 057 0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465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465 9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465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465 9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56 468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68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56 468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468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379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 379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837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837 0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837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837 0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4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41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4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41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ание государственных гражданских служащи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ые гарант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29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6 804 834 18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6 483 957 9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Жилищное хозяйств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Стимулирование развития жилищного строительства на территории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бюджетных инвестиций акционерному обществу "Корпорация развития жилищного строитель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24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24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 иным юридическим лиц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241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185 818 70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875 560 1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843 535 47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75 560 1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программа "Стимулирование развития жилищного строительства на территории Приморского края"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492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492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20492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Чистая вод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7 784 44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604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601923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604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601923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604 1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601923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604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60260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784 44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60260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784 44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60260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784 44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520 751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536 955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160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51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1 255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160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51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1 255 9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160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5 051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1 255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16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15 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15 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16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15 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15 7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16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15 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115 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нергоэффективность, развитие газоснабжения и энергетики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42 28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Создание и развитие системы газоснабж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10192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10192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10192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Энергосбережение и повышение энергетической эффективности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2 28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1408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2 28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1408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2 28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301408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2 28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лагоустройств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10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10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Формирование современной городской среды муниципальных образований Приморского края" на 2018-2022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10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10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Формирование современной городской среды муниципальных образований Приморского края" на </w:t>
              <w:br/>
              <w:t>2018-2022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10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810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01R5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106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106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01R5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106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106 3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01R5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106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106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02R5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4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4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02R5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4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4 3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102R5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4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04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3 204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58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3 204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58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3 204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2 58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210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 593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1 096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921 0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1 096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921 0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40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98 8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40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98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2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93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76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76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93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76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76 4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293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76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76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3605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117 5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117 5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3605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117 5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117 5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903605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117 5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8 117 58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ОХРАНА ОКРУЖАЮЩЕЙ СРЕ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64 487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64 944 1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храна объектов растительного и животного мира и среды их обит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262 0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718 2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Охрана окружающей сред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835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291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Биологическое разнообразие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835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291 6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573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573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573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573 9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573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573 9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51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51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51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51 5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51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51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28 7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0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0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0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970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42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134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134 4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134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134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5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31 5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5 3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31 5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359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Развитие рыбохозяйственного комплекса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6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6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государствен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6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6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259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6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6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259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259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259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70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701,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259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70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70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259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9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99,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530259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9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9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охраны окружающей сре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225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225 8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Охрана окружающей сред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225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225 8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водохозяйственного комплекс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 осуществление государственного мониторинга водных объектов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3209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3209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203209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Биологическое разнообразие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186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186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85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85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137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137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137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137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9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20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35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35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20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35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35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20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35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35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6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6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3016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реализации государственной программ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9 2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9 2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едоставлению права пользования участками недр местного знач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22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6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6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22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6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6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22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6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6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одготовке и проведению государственной экологической экспертизы объектов регионального уровн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22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2 6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2 6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22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2 6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2 6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40122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2 6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2 6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уровня экологической культуры населения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овышению экологической культуры населения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121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121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50121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7 735 167 65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7 713 383 81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школьное образован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77 10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77 10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77 10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77 10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дошкольно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77 10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77 10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1026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07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07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1026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07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07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1026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07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07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10293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23 02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23 02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10293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23 02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23 02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10293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23 02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23 02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20 625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85 757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05 970 9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71 102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общ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80 762 2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45 102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6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51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513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6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51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513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6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51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513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66 517 9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66 517 9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66 517 9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66 517 9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66 517 9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66 517 9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93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38 6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38 6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93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38 6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38 67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93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38 6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38 6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ощрение лучших учител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4R08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4R08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4R08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комплексных многоуровневых программ обучения, поддержки и развития одаренных детей, олимпиадного движ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54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543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54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543 2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543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543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ипендии Губернатора Приморского края для одаренных дет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2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2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6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2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22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22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22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8 340 0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8 340 0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8 340 0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обеспечение обучающихся в младших классах (1-4 включительно) бесплатным питание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93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2 33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2 33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93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2 33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2 33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93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2 33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2 33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действие созданию в Приморском крае новых мест в обще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208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60192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208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60192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208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60192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208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2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26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2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326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дистанционного образования детей-инвалид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27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6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27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6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27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6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2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2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2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информационной безопасности детей в Приморском крае"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звитие информационно-технической и телекоммуникационной инфраструктуры краевых государственных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17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17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17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18 0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 367 5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95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948 0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197 5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948 0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197 5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98 0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97 5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98 0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97 58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98 08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97 5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11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1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тиводействию распространению наркотиков,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7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7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7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экстремизма и терроризма,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овышению безопасности дорожного движения,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703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703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703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реднее профессиональное образован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07 827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18 347 38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974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8 549 09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кадрового потенциал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974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8 549 09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3 113 1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3 113 1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3 113 1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3 113 1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3 113 1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3 113 1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50 84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50 84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50 84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85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85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85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85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85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85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31 774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38 389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общ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93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545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развитию хореографическо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3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28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28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3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28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28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3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28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28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65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265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65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265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65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265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конкурсов, учебных сборов, семинаров, "круглых столов", научно-практических конференц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57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57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57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57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профессионально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85 844 0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85 844 0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69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69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69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69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6 144 6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6 144 6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1 525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1 525 1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8 174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8 174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8 174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8 174 2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8 174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8 174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одернизация системы профессионально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3706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3706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3706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3706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4 628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058 75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4 628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058 75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692 23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692 73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692 23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692 73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692 23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2 692 73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70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70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70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краевыми государственными учреждениям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66 01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66 0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66 01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66 0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81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66 01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66 0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37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37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37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37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экстремизма и терроризма,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овышению безопасности дорожного движения,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703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703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703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284 1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284 1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912 3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912 3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общ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4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 996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профессионально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5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5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405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16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8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8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8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8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8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8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58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58 0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58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58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1 20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1 20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1 20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51 20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99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99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1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99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99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одготовке управленческих кадров для организаций народного хозяйства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R0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R0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R0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73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7 960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7 960 0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163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163 0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163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163 0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26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26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8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26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293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37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37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293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37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37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293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37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5 37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20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20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7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20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78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78 0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72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72 9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72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872 9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5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5 1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5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05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4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4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4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3704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47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47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47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4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иобретение новогодних подарков детям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66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66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66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66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62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66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66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циальная поддержка семей и детей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 обеспечение отдыха и оздоровления детей, находящихся в трудной жизненной ситу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322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322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322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5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20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20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220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тиводействия распространению наркоти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8 345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8 560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506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6 721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общ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87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 871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70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785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785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70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785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785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270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785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785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813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8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813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8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86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813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8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ипендии Губернатора Приморского края студентам государственных образовательных организаций высш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26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26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6226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и проведение мероприятий, направленных на формирование системы патриотического воспит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52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52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3052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еализация отдельных полномочий органа исполнительной власти в сфере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634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849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578 4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8 578 4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139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139 3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139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6 139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89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89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89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89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3 0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3 0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3 0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3 0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3 0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3 0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2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2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2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59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933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4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59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087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087 6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59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087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087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59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44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0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59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44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60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59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50159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звитие физической культуры и спорта в учреждениях образования, среди детей, подростков и молодеж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320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320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3203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тиводействию распространению наркоти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филактики правонару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5 00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635 454 13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629 621 13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ультур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4 022 3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6 320 71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3 022 3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6 320 71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92 963 06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1 283 06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равление и распоряжение имуществом, находящимся в собственности и веден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952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952 8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952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952 8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2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952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952 8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6 761 18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6 761 18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677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677 8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677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677 8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39 8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38 8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39 8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38 8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1 182 96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1 182 96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717 87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717 87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0 465 08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0 465 0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0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0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 2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66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3 2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352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2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8 85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9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7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1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4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12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1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82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ероприятия в сфере культуры и охраны объектов историко-культурного наслед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рганизация проведения культурных мероприятий уполномоченным органом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Международного кинофестиваля стран Азиатско-Тихоокеанского региона "Меридианы Тихого"</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70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70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70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проведения социально значимых культурных мероприят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70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70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70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ддержка учреждений культуры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059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37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омплектование книжных фондов и обеспечение информационно-техническим оборудованием библиотек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224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96 72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96 72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224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96 72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96 72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224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96 72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996 72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R51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7 27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7 27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R51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7 27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7 27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R519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7 27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7 27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R558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21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R558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21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R558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021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2R51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4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4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2R51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4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4 5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2R519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4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4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ам муниципальных образований на государственную поддержку муниципальных учреждений культур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2R51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9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9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2R51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9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9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2R519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9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9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экстремизма и терроризма, реализуемые краевыми государственными учреждения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431 8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 300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1 431 8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 300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ероприятия в сфере культуры и охраны объектов историко-культурного наслед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2205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2205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2205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ддержка учреждений культуры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197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92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197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92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197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30192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197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Управление государственной программо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734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800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1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1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1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1 3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1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1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vertAlign w:val="superscript"/>
              </w:rPr>
              <w:t>1</w:t>
            </w:r>
            <w:r>
              <w:rPr>
                <w:rFonts w:cs="Times New Roman" w:ascii="Times New Roman" w:hAnsi="Times New Roman"/>
                <w:color w:val="000000"/>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59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41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48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59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9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9 9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59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9 9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9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59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5 0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1 0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59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5 0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21 0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59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159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134 0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134 0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692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692 7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692 7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692 7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8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8 3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8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8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4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00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ЗДРАВООХРАНЕН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6 899 498 77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5 547 638 45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ационарная медицинская помощ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70 140 8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41 584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70 140 8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41 584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03 745 9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575 189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лагоустройство территорий, прилегающих к краевым государствен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89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893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89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893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89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893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72 720 2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72 720 2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72 720 2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72 720 2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37 370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37 370 8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5 349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5 349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8 73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543 6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8 73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543 6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8 73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543 6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краевыми государственными учреждениями здравоохранения специального медицинского оборуд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364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364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364 6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3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33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3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33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33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 033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вершенствование медицинской помощи, укрепление здоровья населения и формирование здорового образа жизн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 394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 394 8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иобретение расходных материалов для неонатального и аудиологического скрининга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983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983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983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983 5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983 5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983 5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отдельных мероприятий государственной программы Российской Федерации "Развитие здравоохранения", направленных на профилактику ВИЧ- инфекции и гепатитов В и С, закупку диагностических средств для выявления больных туберкулезом и вирусами гепатитов В и С и обеспечение лекарственными препаратами по семи высокозатратным нозолог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R382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11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11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R382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11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11 3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R382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11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11 3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4R4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4R4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4R4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26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266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4R4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7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73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Амбулаторная помощ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7 383 83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13 508 85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17 383 83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13 508 85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2 510 5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3 663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7 217 9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7 217 9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7 217 9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7 217 9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1 358 6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1 358 6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859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859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292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81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292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81 1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292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81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краевыми государственными учреждениями здравоохранения специального медицинского оборуд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364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364 6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364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оительство детской поликлиники в г. Большой Камен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441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441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441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вершенствование медицинской помощи, укрепление здоровья населения и формирование здорового образа жизн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94 873 26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99 845 10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21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7 556 06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7 556 06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21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7 556 06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7 556 06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21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7 556 06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7 556 06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отдельных полномочий в области лекарственного обеспеч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51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2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22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51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2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22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51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2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22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51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7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7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51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7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7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519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7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7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 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полноценным питанием беременных женщин, кормящих матерей, а также детей в возрасте до трех лет по заключению врач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56 5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56 5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56 5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56 5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2217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56 5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756 5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2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2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2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2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2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26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оительство многопрофильной диагностической поликлиники в г. Артем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64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7 028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64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7 028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64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7 028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дицинская помощь в дневных стационарах всех тип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152 2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216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 216 4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35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935 7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готовка, переработка, хранение и обеспечение безопасности донорской крови и ее компонент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0 266 3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анитарно-эпидемиологическое благополуч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7</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374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здравоохран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85 180 65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5 751 2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73 203 65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3 774 2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8 673 65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9 244 28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 182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6 182 6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 9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 90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 90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 90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76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76 6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76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76 6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1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59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30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89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59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72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72 7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59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72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72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59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5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59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5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59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159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6 418 18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6 418 18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6 733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6 733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6 733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6 733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 904 00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 904 00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 904 00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 904 00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0 148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0 148 1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7 728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7 728 3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419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419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32 25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32 256,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32 25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32 256,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2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2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402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402 6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402 6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034 44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68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858 22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369 66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858 22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369 66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 858 22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494 66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2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7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вершенствование медицинской помощи, укрепление здоровья населения и формирование здорового образа жизн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3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бланков строгой отчет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21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21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121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мероприятий по профилактике ВИЧ-инфекции и гепатитов В и С</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32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32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3232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w:t>
              <w:br/>
              <w:t>10-летнего возраста, и призывни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57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57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2057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1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1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1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государственной программы Российской Федерации "Доступная среда" на 2011-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57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57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тиводействию распространению наркоти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6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2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филактики правонаруш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звитие системы оказания медицинской помощи лицам, пострадавшим в результате дорожно-транспортных происшеств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21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21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21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17 00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29 775 156 38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29 798 619 67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енсионное обеспечен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15 333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1 833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7 333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7 333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циальная поддержка отдельных категорий граждан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7 333 6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7 333 6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ая доплата к трудовой пенсии лицам, имеющим особые заслуги перед Отечеством и Приморским крае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757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757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7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6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6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6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6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региональной доплаты к пенсии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6 21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6 21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131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131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131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 131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95 080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95 080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0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95 080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95 080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енсии за выслугу лет государственным служащим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364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364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0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0 6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0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0 6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783 9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783 9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18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783 9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783 9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действие занятости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ероприятия в сфере занятости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безработным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 бюджету Пенсионного фонда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7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служивание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61 469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81 237 8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61 219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80 987 8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циальная поддержка семей и детей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программы трудовой адаптации детей с ограниченными возможностями "Шаг навстречу"</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17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17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17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государственной программы Российской Федерации "Доступная среда" на 2011-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4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одернизация и развитие социального обслуживания населения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59 384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79 153 4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60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13 4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13 4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60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13 4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13 4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60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13 4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813 4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97 830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97 830 3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97 830 3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697 830 3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89 503 9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89 503 9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8 326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8 326 3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023 37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524 10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 023 37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 524 10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8 168 37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 064 589,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459 5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краевыми государственными учреждениям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87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58 8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887 4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58 8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613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 512 5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6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7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46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1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1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1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241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758 8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 026 70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241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758 8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 026 70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2416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758 80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 026 70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304 290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333 156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здравоохран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91 56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91 56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Формирование эффективной системы организации медицинской помощ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2 04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2 046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ые взносы по обязательному медицинскому страхованию неработающего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3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1 74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1 746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3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1 74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1 746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103813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1 746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161 746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кадрового потенциал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2R382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2R382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302R382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 51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21 587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70 713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циальная поддержка семей и детей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145 648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191 474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3 611 7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95 755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1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81 9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1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81 9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1 609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93 673 8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51 609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93 673 8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 037 1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 718 6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9 3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0 0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9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1 807 0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 479 3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3803</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1 807 0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5 479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циальная поддержка отдельных категорий граждан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86 309 6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89 654 3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ые денежные выплаты ветеранам тру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1 802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61 802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6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6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7 142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7 142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7 142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47 142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ые денежные выплаты ветеранам труда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84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84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ые денежные выплаты труженикам тыл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17 0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717 0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6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6 4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6 4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6 4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2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20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2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8 320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ые денежные выплаты реабилитированным лицам и лицам, признанным пострадавшими от политических репресс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990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990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1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1 2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1 2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1 2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659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659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280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659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659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плата жилищно-коммунальных услуг отдельным категориям граждан</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52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60 345 9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60 291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52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03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032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52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03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03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52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6 313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6 259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52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6 313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46 259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мер социальной поддержки по оплате жилищно-коммунальных услуг ветеранам тру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78 034 6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78 029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407 65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407 654,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407 65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407 65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26 95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21 526,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26 95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457 621 526,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мер социальной поддержки по оплате жилищно-коммунальных услуг труженикам тыл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1 5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691 5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0 0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0 002,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0 0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0 00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71 56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71 56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71 56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571 56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596 5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596 5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9 08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9 08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9 08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9 08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077 49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077 495,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077 495,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077 495,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705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705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11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11 3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11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11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5 093 9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5 093 9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5 093 9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5 093 9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7 23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7 230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12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12 8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12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312 8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917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917 7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917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917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гражданам субсидий на оплату жилого помещения и коммунальных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2 527 3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2 527 3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17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17 2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17 2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317 2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9 210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9 210 0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802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9 210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79 210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R4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09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09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R4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8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8 8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R4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8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18 8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R4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90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90 7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3R46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90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90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131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 260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1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72 7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1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72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 10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187 9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 100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 187 9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528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9 0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социальная помощь малоимущим гражданам и реабилитированным лиц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86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7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18 2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18 2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18 2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518 2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диновременная социальная выплата лицам, получающим пенсию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5 95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75 95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5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52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5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5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8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02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330 4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6 330 4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3 5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3 5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3 5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3 5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966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966 8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966 8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966 8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59 1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059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9 47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9 47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9 47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49 47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309 65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309 65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309 65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309 65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казание протезно-ортопедической помощи малообеспеченным гражданам, не являющимся инвали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7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9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902,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902,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90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26 09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26 09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481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26 09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326 09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51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834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0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51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51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 8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51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45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15 6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513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745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15 6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социальная помощь на основании социального контрак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1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1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8 8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8 8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581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8 8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8 8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редоставление мер социальной поддержки по обеспечению жильем отдельных категорий граждан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628 8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9 584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24 ноября 1995 года № 181-ФЗ "О социальной защите инвалидов 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51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28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236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51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28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236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51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280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 236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на компенсацию части расходов по уплате процентов по ипотечным жилищным кредит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3 118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3 118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3 118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3 118 1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02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3 118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3 118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оциальной выплаты на приобретение жилого помещения реабилитированным лицам и членам их сем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30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30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30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30 0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30 0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230 0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действие занятости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9 75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6 576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ероприятия в сфере занятости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9 75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6 576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безработным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9 755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6 576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94 565,01</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35 247,51</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994 565,01</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35 247,51</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65 760 834,99</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2 541 252,49</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5 130 634,99</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51 911 052,49</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ипен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29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630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630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6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203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Обеспечение жильем молодых семей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6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203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w:t>
              <w:br/>
              <w:t>семей - участников Подпрограмм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21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21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21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81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140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81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140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811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 140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1 221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Устойчивое развитие сельских территор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1 221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1R567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 366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1R567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 366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4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1R5671</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 366 3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1R567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 854 7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1R567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 854 7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Б01R5672</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7 854 7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4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81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81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813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825 142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93 448 5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образования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5 374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1 023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истемы общего образ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5 374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41 023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8 857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08 857 9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1 656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1 656 7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1 656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1 656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5 510 6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5 530 6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5 510 6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5 530 6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8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8 5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8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8 5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6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41 9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6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341 9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516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516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3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0 516 7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65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65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207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665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57 047 6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57 799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циальная поддержка семей и детей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04 674 4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05 426 1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259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9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0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259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9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0 5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2594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9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0 5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27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27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27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единовременного пособия при всех формах устройства детей, лишенных родительского попечения, в семь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52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67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620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52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67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620 7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52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67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620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мер социальной поддержки приемных сем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1 736 3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1 736 3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20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20 2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20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720 2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8 016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8 016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8 016 1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8 016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ознаграждение приемным родител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6 508 7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6 508 7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6 3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6 3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6 3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756 3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3 752 4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3 752 4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3 752 4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3 752 4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ые денежные выплаты опекунам (попечителям) на содержание детей, находящихся под опекой (попечительство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1 565 3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81 565 3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69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69 1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69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169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396 1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396 1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4801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396 1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396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2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181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068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2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1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2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5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7 1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2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145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031 6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527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145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031 6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мер социальной поддержки многодетных сем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825 1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825 1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8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0 8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634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634 2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634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634 2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регионального материнского (семейного) капитал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7 372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7 372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41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41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41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741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1 630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1 630 8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1 630 8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1 630 8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Выплата ежемесячного пособия на ребенк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3 781 8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3 781 8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0 76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0 763,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0 76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30 763,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3 051 11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3 051 117,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1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3 051 11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3 051 11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омпенсация родителям за воспитание и обучение детей-инвалидов на дому</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83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832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83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832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832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832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ы социальной поддержки по обеспечению тест-полосками детей, страдающих сахарным диабето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03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103 8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8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8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3 8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8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93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6 65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6 65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93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6 65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6 65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930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6 65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6 65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R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1 056 6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31 056 6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R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88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88 0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R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88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888 0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R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2 168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2 168 6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305R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2 168 6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2 168 6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редоставление мер социальной поддержки по обеспечению жильем отдельных категорий граждан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373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373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ая выплата на улучшение жилищных условий гражданам, усыновившим (удочерившим) дет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оциальной выплаты на приобретение жилья семье, в которой родились одновременно трое и более дет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75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75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75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75 1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75 1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575 1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9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9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9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9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801811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9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9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80 392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2 29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80 392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2 29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5014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7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5014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7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5014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7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7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501R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9 642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1 54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501R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9 642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1 548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501R08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79 642 5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91 548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Обеспечение информационной безопасности детей в Приморском крае"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звитие информационно-технической и телекоммуникационной инфраструктуры краевых государственных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17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17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301702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3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социальной политик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8 920 48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8 942 68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0 536 48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0 536 48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81 6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981 6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государственной программы Российской Федерации "Доступная среда" на 2011-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97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97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0 9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0 9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0 9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90 9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06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06 5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1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06 59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206 5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государственной программы Российской Федерации "Доступная среда" на 2011-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1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1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1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1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1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1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дпрограммы "Доступная среда", финансируемые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21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21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7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21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Социальная поддержка отдельных категорий граждан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риобретение ценных подарков для инвалидов и участников Великой Отечественной войны 1941-1945 годов к годовщине Победы в Великой Отечественной войне </w:t>
              <w:br/>
              <w:t>1941-1945 год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622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622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606221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6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одернизация и развитие социального обслуживания населения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3 954 84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3 954 84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7 238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7 238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5 436 3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5 436 37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5 436 3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5 436 37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74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74 4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74 4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74 4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ведение краевых мероприятий, конкурсов и выставок в учреждениях социального обслуживания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2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2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2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трахование государственных гражданских служащи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0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0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01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217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0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4 01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6 095 49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5 877 23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035 28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035 289,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035 28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3 035 28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 171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 953 65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2 171 91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1 953 65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8 29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8 29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5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8 29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88 29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45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45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45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45 7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6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45 7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845 7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обеспечению требований пожарной безопасности в краевых государственных учреждениях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19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19 1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703708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8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219 1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1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Использование информационно-коммуникационных технологий в социально ориентированных област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1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4 63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ализация социального информационного обще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30221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4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6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30221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4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67 2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302215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4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367 2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3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2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2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3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2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27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3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27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27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4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4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4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4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16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16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16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 06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50260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правонарушений и борьбе с преступность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9 00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 222 226 2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1 177 984 5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ассовый спорт</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41 919 2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97 077 59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циальная поддержк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46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46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Доступная сред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46 1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946 1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6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18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18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6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18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18 4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60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18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918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государственной программы Российской Федерации "Доступная среда" на 2011-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1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1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1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18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3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18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718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4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4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702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4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03 4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государственной программы Российской Федерации "Доступная среда" на 2011-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3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504R02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3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3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33 973 07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89 131 41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7 030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3 955 55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ставка комплектов оборудования для универсальных спортивных площадок</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123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123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123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6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паганде физической культуры и спорта как составляющей здорового образа жизни на территори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23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23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23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6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6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6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6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603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8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975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975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975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975 42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975 4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16 975 42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5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15 04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15 04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5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15 04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15 041,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5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15 04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15 04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6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40 08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40 0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6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40 08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40 09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6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40 08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940 09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одготовке и повышению квалификации специалистов в области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723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2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723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2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723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52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дготовка спортивного резерв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16 942 52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65 175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1234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466 6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1234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466 6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1234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6 466 6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еконструкция гребной базы "Олимпийская" в г. Партизанск, в том числе проектно-изыскательские рабо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141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141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1419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4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 3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некоммерческим организациям (физкультурно-спортивным организациям) на возмещение затрат, возникающих при осуществлении спортивной подготовки для детей до 18 лет по приоритетным видам спор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609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609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609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61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2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20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61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2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20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61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2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5 20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4 9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4 974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4 9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4 974 8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202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4 974 8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4 974 86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порт высших достиж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5 514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6 114 54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5 514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6 114 54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спорта высших достижений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5 514 55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66 114 54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6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5 367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5 367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6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5 367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5 367 7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некоммерческим организациям (за исключением государственных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603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5 367 7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35 367 7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держание имущества краевых государственных учреждений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4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4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4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5 4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42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42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42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42 53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59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42 53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42 53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еспечение подготовки приморских спортсменов к Олимпиадам, Паралимпийским и Сурдлимпийским игр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504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504 23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504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504 239,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1707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504 2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5 504 23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Ежемесячные специальные стипендии спортсменам и ежемесячные выплаты их тренер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281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281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2812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281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281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302813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36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Развитие физической культуры и спорт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Развитие массовой физической культуры и спорта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уководство и управление в сфере установленных функций органов государственной власти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792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465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465 04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465 04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3 465 04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7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7 36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910210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7 36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327 36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380 377 90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380 377 906,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Телевидение и радиовещани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4 720 89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4 720 89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2 021 89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2 021 89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2 021 89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2 021 89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формирование населения о реализации государственных программ Приморского края в средствах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987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61 2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61 2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987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61 2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61 28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987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61 28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561 28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6 689 6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6 689 6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6 689 6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6 689 614,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6 689 6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6 689 6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7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7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7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7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77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формационное освещение деятельности органов государственной власти Приморского края в средствах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8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8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8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2 699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ериодическая печать и издатель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8 987 24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68 987 24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86 24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86 24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86 24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 686 24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формирование населения о реализации государственных программ Приморского края в средствах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987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30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30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987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30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304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29875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30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304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957 24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957 24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957 24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957 24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957 24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2 957 24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2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Непрограммные направления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непрограммных направлений деятельности органов государственной власт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формационное освещение деятельности органов государственной власти Приморского края в средствах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8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8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99999987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3 301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ругие вопросы в области средств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 669 76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6 669 76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Развитие культуры Приморского края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29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29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ероприятия в сфере культуры и охраны объектов историко-культурного наслед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29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4 29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08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8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8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8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9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9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9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9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9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9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9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9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95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5201219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95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295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Информационное общество" на 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374 76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374 76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374 76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374 76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5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8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7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5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9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5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6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5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924 76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 924 76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140 12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216 552,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140 123,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1 216 55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84 64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08 212,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160398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84 64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708 212,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Государственная программа Приморского края "Безопасный край"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7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правонарушений и борьбе с преступностью</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12074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социальной профилактике, популяризации здорового образа жизни в целях противодействия распространению наркоти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2224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роприятия по профилактике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103207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Повышение безопасности дорожного движения в Приморском крае" на 2015-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вышение правового сознания и пропаганда культуры поведения участников дорожного движ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21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21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82022117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2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7 000 000,0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ОБСЛУЖИВАНИЕ ГОСУДАРСТВЕННО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994 294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994 294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служивание государственного внутренне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294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294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294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294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294 4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294 4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центные платежи по государственному долгу Приморского кра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329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130 693,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130 693,6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329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7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130 693,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130 693,6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служивание государственного долга субъекта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3290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7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130 693,6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994 130 693,6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центные платежи по реструктурированной задолженности по бюджетным кредитам</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329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3 706,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3 706,4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329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7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3 706,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3 706,4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Обслуживание государственного долга субъекта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32908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7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3 706,4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63 706,40</w:t>
            </w:r>
          </w:p>
        </w:tc>
      </w:tr>
      <w:tr>
        <w:trPr>
          <w:trHeight w:val="312"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МЕЖБЮДЖЕТНЫЕ ТРАНСФЕРТЫ ОБЩЕГО ХАРАКТЕРА БЮДЖЕТАМ БЮДЖЕТНОЙ СИСТЕМЫ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b/>
                <w:bCs/>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2 032 113 291,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2 003 250 291,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84 743 27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84 743 27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84 743 27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84 743 27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84 743 277,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84 743 277,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 на выравнивание бюджетной обеспеченности поселений из регионального фонда финансовой поддержк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60 09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60 09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60 09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60 099,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60 099,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1 860 099,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2 883 17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2 883 17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2 883 17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2 883 178,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2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2 883 178,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 032 883 178,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дот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6 8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8 3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6 8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8 3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6 8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48 3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 связанные с особым режимом безопасного функционирования закрытых административно-территориальных образований</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5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8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8 3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5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8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8 386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501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6 834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98 386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 на поддержку мер по обеспечению сбалансированности бюджет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Дота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2</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103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1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5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рочие межбюджетные трансферты общего характер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00 536 0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470 121 0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Содействие занятости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908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493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Подпрограмма "Мероприятия в сфере занятости насе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908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493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1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908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493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1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908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493 7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44015156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85 908 7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55 493 7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Обеспечение жильем молодых семей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R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R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сид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6301R02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2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6 99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Государственная программа Приморского края "Экономическое развитие и инновационная экономика Приморского края"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0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7 637 3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7 637 3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00000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7 637 3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307 637 3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3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7 637 3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7 637 3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3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7 637 3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7 637 314,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Субвенции</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31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3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7 637 314,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297 637 314,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4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4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0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303"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rPr>
            </w:pPr>
            <w:r>
              <w:rPr>
                <w:rFonts w:cs="Times New Roman" w:ascii="Times New Roman" w:hAnsi="Times New Roman"/>
                <w:color w:val="000000"/>
              </w:rPr>
              <w:t>Иные межбюджетные трансферты</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03</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1730294010</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540</w:t>
            </w:r>
          </w:p>
        </w:tc>
        <w:tc>
          <w:tcPr>
            <w:tcW w:w="189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color w:val="000000"/>
              </w:rPr>
              <w:t>10 000 000,00</w:t>
            </w:r>
          </w:p>
        </w:tc>
      </w:tr>
      <w:tr>
        <w:trPr>
          <w:trHeight w:val="288" w:hRule="atLeast"/>
          <w:cantSplit w:val="true"/>
        </w:trPr>
        <w:tc>
          <w:tcPr>
            <w:tcW w:w="637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rPr>
            </w:pPr>
            <w:r>
              <w:rPr>
                <w:rFonts w:cs="Times New Roman" w:ascii="Times New Roman" w:hAnsi="Times New Roman"/>
                <w:b/>
                <w:bCs/>
                <w:color w:val="000000"/>
              </w:rPr>
              <w:t>Всего расходов</w:t>
            </w:r>
          </w:p>
        </w:tc>
        <w:tc>
          <w:tcPr>
            <w:tcW w:w="184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89 190 547 376,00</w:t>
            </w:r>
          </w:p>
        </w:tc>
        <w:tc>
          <w:tcPr>
            <w:tcW w:w="2126"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rPr>
            </w:pPr>
            <w:r>
              <w:rPr>
                <w:rFonts w:cs="Times New Roman" w:ascii="Times New Roman" w:hAnsi="Times New Roman"/>
                <w:b/>
                <w:bCs/>
                <w:color w:val="000000"/>
              </w:rPr>
              <w:t>84 907 802 054,36</w:t>
            </w:r>
          </w:p>
        </w:tc>
      </w:tr>
    </w:tbl>
    <w:p>
      <w:pPr>
        <w:pStyle w:val="Normal"/>
        <w:widowControl/>
        <w:bidi w:val="0"/>
        <w:spacing w:lineRule="auto" w:line="276" w:before="0" w:after="200"/>
        <w:rPr/>
      </w:pPr>
      <w:r>
        <w:rPr>
          <w:rFonts w:cs="Times New Roman" w:ascii="Times New Roman" w:hAnsi="Times New Roman"/>
          <w:color w:val="000000"/>
          <w:sz w:val="28"/>
          <w:szCs w:val="28"/>
        </w:rPr>
        <w:t xml:space="preserve">                                                                                                                                       </w:t>
      </w:r>
    </w:p>
    <w:sectPr>
      <w:headerReference w:type="default" r:id="rId2"/>
      <w:headerReference w:type="first" r:id="rId3"/>
      <w:type w:val="nextPage"/>
      <w:pgSz w:w="11950" w:h="16901"/>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67</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57:00Z</dcterms:created>
  <dc:creator>Keysystems.DWH.ReportDesigner</dc:creator>
  <dc:description/>
  <cp:keywords/>
  <dc:language>en-US</dc:language>
  <cp:lastModifiedBy>Егупова</cp:lastModifiedBy>
  <cp:lastPrinted>2017-12-21T10:47:00Z</cp:lastPrinted>
  <dcterms:modified xsi:type="dcterms:W3CDTF">2017-12-21T00:47:00Z</dcterms:modified>
  <cp:revision>14</cp:revision>
  <dc:subject>РЎРѕР·РґР°РЅ: taskadmin3 05.03.2016 13:48:53; РР·РјРµРЅРµРЅ: tais 20.11.2017 11:30:16</dc:subject>
  <dc:title/>
</cp:coreProperties>
</file>