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395"/>
        <w:gridCol w:w="560"/>
        <w:gridCol w:w="611"/>
        <w:gridCol w:w="864"/>
        <w:gridCol w:w="658"/>
        <w:gridCol w:w="599"/>
        <w:gridCol w:w="1952"/>
      </w:tblGrid>
      <w:tr>
        <w:trPr>
          <w:trHeight w:val="1014" w:hRule="atLeast"/>
        </w:trPr>
        <w:tc>
          <w:tcPr>
            <w:tcW w:w="5566" w:type="dxa"/>
            <w:gridSpan w:val="3"/>
            <w:tcBorders/>
            <w:vAlign w:val="center"/>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p>
        </w:tc>
        <w:tc>
          <w:tcPr>
            <w:tcW w:w="864"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09" w:type="dxa"/>
            <w:gridSpan w:val="3"/>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1.12.2017 № 218-КЗ</w:t>
            </w:r>
          </w:p>
        </w:tc>
      </w:tr>
      <w:tr>
        <w:trPr>
          <w:trHeight w:val="1516" w:hRule="atLeast"/>
        </w:trPr>
        <w:tc>
          <w:tcPr>
            <w:tcW w:w="9639" w:type="dxa"/>
            <w:gridSpan w:val="7"/>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из краевого бюджета на 2018 год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39" w:type="dxa"/>
            <w:gridSpan w:val="7"/>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08" w:hRule="atLeast"/>
        </w:trPr>
        <w:tc>
          <w:tcPr>
            <w:tcW w:w="43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522"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95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1082" w:hRule="atLeast"/>
        </w:trPr>
        <w:tc>
          <w:tcPr>
            <w:tcW w:w="43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57" w:type="dxa"/>
          <w:bottom w:w="0" w:type="dxa"/>
          <w:right w:w="28" w:type="dxa"/>
        </w:tblCellMar>
      </w:tblPr>
      <w:tblGrid>
        <w:gridCol w:w="4395"/>
        <w:gridCol w:w="567"/>
        <w:gridCol w:w="567"/>
        <w:gridCol w:w="1559"/>
        <w:gridCol w:w="567"/>
        <w:gridCol w:w="1984"/>
      </w:tblGrid>
      <w:tr>
        <w:trPr>
          <w:tblHeader w:val="true"/>
          <w:trHeight w:val="316" w:hRule="atLeast"/>
          <w:cantSplit w:val="true"/>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4 050 662,27</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815 6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815 6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815 6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34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451 9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451 9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86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86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45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2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0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0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37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37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37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764 0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78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78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989 6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61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61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63 9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23 4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23 4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 6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 6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440 9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440 9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440 9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70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1 9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1 9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2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2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12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1 813 012,27</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4 23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4 23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 0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37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37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 6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 6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7 7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7 7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9 4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9 4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5 8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5 8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96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91 3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49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085,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08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2 984 62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880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190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 на 2014-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1 020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535 5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2 745 2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2 745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231 56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88 86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996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 648 897,27</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 648 897,27</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313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016 6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016 6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2 9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2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124 0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0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4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4 2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4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завершение процедуры ликвидации краевого государственного унитарного предприятия "Административно-хозяйственное управле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65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72 4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72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87 4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21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5 337 7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366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366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366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оздание и оснащение системы </w:t>
              <w:br/>
              <w:t>"ДДС-112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Приморской краевой спасательной службы, в том числе на водных объекта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8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321 7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321 7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7 8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7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ого захоронения в с. Покровка Октябрьского муниципального района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ого захоронения в с. Астраханка Ханкайского муниципального района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497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497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497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ъектов недвижимости под пожарное депо в пгт Пластун Тернейского район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пожарного депо в с. Новопокровк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53 391 61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644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4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977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259 1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9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 5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5 2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5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003 3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078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858 6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11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03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23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вышение продуктивности в молочном скотоводств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00 5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04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01 1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7 3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7 3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718 4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718 4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718 4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сооружений инженерной защиты от наводнений </w:t>
              <w:br/>
              <w:t>с. Новомихайловка Чугуевского муниципального района,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сооружений инженерной защиты от наводнений </w:t>
              <w:br/>
              <w:t>с. Новомихайловка Чугуевского муниципального района,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796 4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лесного хозяйств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796 4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796 4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86 2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7 4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7 4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2 552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2 487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9 376 5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111 0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 891 0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 891 0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7 547 9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w:t>
              <w:br/>
              <w:t>Михайловка - Яковл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от дорог регионального значения до границ земельных участков ООО "РусАгро-Приморье" (1,1 км, 1,0 км, 1,05 км, </w:t>
              <w:br/>
              <w:t>1,1 км, 0,9 к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w:t>
              <w:br/>
              <w:t xml:space="preserve">ООО "РусАгро-Приморье" (0,9 км, </w:t>
              <w:br/>
              <w:t>2,1 км, 1,6 к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итовка на км 127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нутриплощадочных дорог 1,7 к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на </w:t>
              <w:br/>
              <w:t>км 2+060 автомобильной дороги Хабаровск - Владивосток - Губе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Осиновка - Рудная Пристань на км 341 - км 349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ртизанская на км 11+576 автомобильной дороги Находка - Лазо - Ольга - Кавале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темовка на км 27+930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замазовка на км 317+420 автомобильной дороги Находка - Лазо - Ольга - Кавале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Зеркальная на км 401+140 автомобильной дороги Находка - Лазо - Ольга - Кавале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09+540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Суходол на км 234+060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Шумный на км 247+201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на </w:t>
              <w:br/>
              <w:t xml:space="preserve">км 49+224 автомобильной дороги </w:t>
              <w:br/>
              <w:t>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через ручей на км 86+578 автомобильной дороги Артем - Находка - </w:t>
              <w:br/>
              <w:t>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дь Подсобная на км 89+353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через ключ на км 96+704 автомобильной дороги Артем - Находка - </w:t>
              <w:br/>
              <w:t>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через ключ на км 125+020 автомобильной дороги Артем - Находка - </w:t>
              <w:br/>
              <w:t>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Подъезд к г. Находка от автомобильной дороги Артем - Находка - </w:t>
              <w:br/>
              <w:t>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w:t>
              <w:br/>
              <w:t>(2010-2021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43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43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2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2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8 1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8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955 0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310 3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регионального проекта в сфере информационных технолог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749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749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89 8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89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4 829 37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679 6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679 6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83 9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07 2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07 2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 9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25 3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4 9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4 9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27 0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 0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22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29 4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 на 2014-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744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594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20 8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20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3 2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3 2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468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468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79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7 0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7 0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1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1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24 315 978,19</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42 966 578,19</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2 689 998,19</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 476 208,19</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w:t>
              <w:br/>
              <w:t>о. Русск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5 213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финансовое обеспечение и (или) возмещение затрат, связанных с приобретением топли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br/>
              <w:t xml:space="preserve">г. Владивостоке в районе б. Десантная </w:t>
              <w:br/>
              <w:t>(ул. Холмистая, 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276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2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199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Формирование современной городской среды муниципальных образований Приморского края" на 2018-2022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199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современной городской среды муниципальных образований Приморского края" на 2018-2022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199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0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0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0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10 7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96 6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96 6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 8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4 697 5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0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2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2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70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6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201,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20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76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76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территориальной схемы обращения с отходами в Приморском крае, в том числе с твердыми коммунальными отхо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квидация накопленного ущерба в Приморском кра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8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06 895 30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7 446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7 446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3 950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5 586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 931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3 216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олимпиадного движ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715 7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27 38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06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7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 9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проезда и сопровождения одаренных детей Приморского края для участия в сменах всероссийских детских образовательных центр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9 40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387 82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12 8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12 8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173 8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54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4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4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4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1 719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проведение и участие в региональных, национальных и отраслевых чемпионатах профессионального мастерства, всероссийских олимпиадах и конкурсах по перспективным и востребованным профессиям и специальност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работке и распространению в системах среднего профессионального, высшего образования новых образовательных технологий и форм организации образовательного процесс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357 91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357 91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2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2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2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5 9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12 3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8 0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8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20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20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237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40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40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развитию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153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314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17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национально-региональной системы независимой оценки качества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396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78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39 3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39 3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5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0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8 659 72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4 629 10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9 8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9 8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6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1 999 25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468 01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ых государственных учреждений, осуществляемые учредител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996 23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77 8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77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0 3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0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18 01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67 87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150 14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 5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9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8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8 6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28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 7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0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031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я, расположенного по адресу: г. Владивосток, </w:t>
              <w:br/>
              <w:t>ул. Аксаковская, д. 12, государственного автономного учреждения "Приморский краевой центр народной культуры",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я государственного автономного учреждения культуры "Приморский академический краевой драматический театр имени </w:t>
              <w:br/>
              <w:t>М. Горького",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030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030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5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емориала героям боев у </w:t>
              <w:br/>
              <w:t>о. Хасан в 1938 году (пгт Хасан),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0 4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4 0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92 7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92 7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3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09 269 86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4 531 65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4 531 65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118 27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 720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 720 2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7 370 8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49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47 03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47 036,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47 03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1 2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1 2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1 2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454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454 4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454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413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направленных на профилактику ВИЧ-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 604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 604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0 302 95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217 9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217 9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358 6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859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4 98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4 98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4 98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301 10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16 4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35 7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 340 67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983 70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8 569 03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8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418 18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148 1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728 3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19 7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414 66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го сервиса дистанционной записи на прием к врачу с единым краевым центром телефонного обслужи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нтрального архива медицинских изображений Приморского края с модулем "Телерадиолог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5 41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5 415,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9 06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6 35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9 9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9 9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1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1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1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409 839 22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541 2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541 2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541 2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19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7 08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7 08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 072 516,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 072 51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6 897 8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6 647 8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2 307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0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0 3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1 749 05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081 28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11 87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11 87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06 13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05 73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4 6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4 6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52 0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2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1 14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1 146,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9 74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1 39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6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6 1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7 1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06 331 57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3 678 03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751 16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9 951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272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720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0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94 0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94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52 4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3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31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31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63 590 5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343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589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589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97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89 566,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89 56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18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43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43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3 7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3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за счет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40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3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 9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 9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2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6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 9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88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w:t>
              <w:br/>
              <w:t xml:space="preserve">1995 года № 5-ФЗ "О ветеранах", в соответствии с Указом Президента Российской Федерации от 7 мая </w:t>
              <w:br/>
              <w:t>2008 года № 714 "Об обеспечении жильем ветеранов Великой Отечественной войны 1941-1945 год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24 ноября 1995 года №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337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337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337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3 684,69</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3 684,69</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614 115,31</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9 983 915,31</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20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20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6 492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8 795 2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8 795 2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57 9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10 6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10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57 045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4 672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1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07 3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07 3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252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69 3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69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883 3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883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86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8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29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29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73 1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8 323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8 323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576 49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286 49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00 3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2 7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7 8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7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4 8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4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386 14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86 61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63 0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63 0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2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2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2 900 96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357 53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78 4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78 4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8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 379 11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805 61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лектов оборудования для универсальных спортивных площадок</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573 50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го комплекса в пгт Лучегорск,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ребной базы "Олимпийская" в г. Партизанск,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 софинансируемого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 финансируемого из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Губернатора края за лучшую организацию спортивной работы с детьми в ДЮСШ</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751 0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751 0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751 0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0 377 90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720 89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87 24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669 7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74 7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74 7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24 7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1 53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1 53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3 231,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3 23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92 272 89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02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02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02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5 503 61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239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37 31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37 31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765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361 124 929,46</w:t>
            </w:r>
          </w:p>
        </w:tc>
      </w:tr>
    </w:tbl>
    <w:p>
      <w:pPr>
        <w:pStyle w:val="Normal"/>
        <w:widowControl/>
        <w:bidi w:val="0"/>
        <w:spacing w:lineRule="auto" w:line="276" w:before="0" w:after="200"/>
        <w:rPr/>
      </w:pPr>
      <w:r>
        <w:rPr>
          <w:rFonts w:cs="Times New Roman" w:ascii="Times New Roman" w:hAnsi="Times New Roman"/>
          <w:color w:val="000000"/>
          <w:sz w:val="28"/>
          <w:szCs w:val="28"/>
        </w:rPr>
        <w:t xml:space="preserve">                                                                                                                                        </w:t>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63</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05:00Z</dcterms:created>
  <dc:creator>Keysystems.DWH.ReportDesigner</dc:creator>
  <dc:description/>
  <cp:keywords/>
  <dc:language>en-US</dc:language>
  <cp:lastModifiedBy>Егупова</cp:lastModifiedBy>
  <cp:lastPrinted>2017-12-14T16:45:00Z</cp:lastPrinted>
  <dcterms:modified xsi:type="dcterms:W3CDTF">2017-12-21T00:45:00Z</dcterms:modified>
  <cp:revision>18</cp:revision>
  <dc:subject>РЎРѕР·РґР°РЅ: taskadmin3 05.03.2016 13:48:53; РР·РјРµРЅРµРЅ: tais 20.11.2017 11:30:00</dc:subject>
  <dc:title/>
</cp:coreProperties>
</file>