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624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9.12.2017 № 662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8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473"/>
        <w:gridCol w:w="2913"/>
        <w:gridCol w:w="1656"/>
        <w:gridCol w:w="1805"/>
        <w:gridCol w:w="1442"/>
      </w:tblGrid>
      <w:tr>
        <w:trPr>
          <w:trHeight w:val="73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27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31 янва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8 февра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ма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472"/>
        <w:gridCol w:w="2920"/>
        <w:gridCol w:w="1647"/>
        <w:gridCol w:w="1802"/>
        <w:gridCol w:w="1451"/>
      </w:tblGrid>
      <w:tr>
        <w:trPr>
          <w:tblHeader w:val="true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8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краевом бюджете на 2018 год и плановый период 2019 и 2020 годов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8 год и плановый период 2019 и 2020 годов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и районами и поселениями, образованными в границах муниципальных район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татью 4 Закона Приморского края "Об использовании лесов в Приморском крае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максимальных цен (тарифов, ставок) на выполнение работ по установлению на местности границ земельных участков, предоставленных в безвозмездное пользование в соответствии с Федеральным законом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</w:t>
              <w:br/>
              <w:t xml:space="preserve">"О государственном регулировании обеспечения плодородия земель сельскохозяйственного назначения в Приморском крае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Закон Приморского края "Об обороте земель сельскохозяйственного назначения на территории Приморского края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продовольственной политике и природопользованию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 xml:space="preserve">"О регулировании земельных отношений в Приморском крае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продовольственной политике и природопользованию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едении гражданами садоводства и огородничества для собственных нужд на территории Приморского кр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образовании в Приморском крае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орое, третье  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орое, третье  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"Об организации и осуществлении деятельности по опеке и попечительству в Приморском крае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</w:tr>
      <w:tr>
        <w:trPr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статью 14 Закона Приморского края 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>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      </w:r>
            <w:r>
              <w:rPr>
                <w:bCs/>
                <w:szCs w:val="28"/>
              </w:rPr>
              <w:t xml:space="preserve">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"Об административных правонарушениях в Приморском крае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квотировании рабочих мест для граждан, особо нуждающихся в социальной защи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региональной политике и законност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ние к Закону Приморского края "О судебных участках и должностях мировых судей в Приморском крае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Примор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го су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.По вопросам ведения комитета по регламенту, депутатской этик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ние к постановлению Законодательного Собрания Приморского края от 07.08.2002 № 36 </w:t>
              <w:br/>
              <w:t>"О Регламенте Законодательного Собрания Приморского края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5.02.2015 № 1782 "О представлении депутатами Законодательного Собрания Приморского края сведений о доходах, об имуществе и обязательствах имущественного характера, сведений о расходах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4.02.2016 № 2391 "О Положении об основаниях и порядке сообщения депутатом Законодательного Собрания Приморского края о возникновении личной заинтересованности при осуществлении своих полномочий, которая приводит или может привести к конфликту интересов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докладе "О законодательстве Приморского края и мониторинге правоприменения нормативных правовых актов Приморского края, принятых Законодательным Собранием Приморского края, за 2017 год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bCs/>
                <w:iCs/>
                <w:szCs w:val="28"/>
                <w:lang w:val="en-US"/>
              </w:rPr>
              <w:t>II</w:t>
            </w:r>
            <w:r>
              <w:rPr>
                <w:bCs/>
                <w:iCs/>
                <w:szCs w:val="28"/>
              </w:rPr>
              <w:t xml:space="preserve"> квартал 2018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ьменко С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-ление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42"/>
        <w:gridCol w:w="2576"/>
        <w:gridCol w:w="545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47"/>
        <w:gridCol w:w="2585"/>
        <w:gridCol w:w="5446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  <w:lang w:val="ru-RU" w:eastAsia="ru-RU"/>
              </w:rPr>
            </w:pPr>
            <w:r>
              <w:rPr>
                <w:sz w:val="26"/>
                <w:szCs w:val="26"/>
                <w:u w:val="none"/>
                <w:lang w:val="ru-RU"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>Прием избирателей руководителями Законодательного Собрания, председателями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а депутатов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-совещание помощников депута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5:00Z</dcterms:created>
  <dc:creator>sysoeva_i_v</dc:creator>
  <dc:description/>
  <dc:language>en-US</dc:language>
  <cp:lastModifiedBy>Егупова</cp:lastModifiedBy>
  <cp:lastPrinted>2017-12-19T15:14:00Z</cp:lastPrinted>
  <dcterms:modified xsi:type="dcterms:W3CDTF">2017-12-19T05:15:00Z</dcterms:modified>
  <cp:revision>2</cp:revision>
  <dc:subject/>
  <dc:title>Приложение</dc:title>
</cp:coreProperties>
</file>