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659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кредитации представителей средств массовой информации при Законодательном Собрании Приморского кра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декабря 1991 года № 2124-1 "О средствах массовой информации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января 1995 года № 7-ФЗ            "О порядке освещения деятельности органов государственной власти в государственных средствах массовой информации" определяет порядок аккредитации представителей средств массовой информации при Законодательном Собрании Приморского края (далее - аккреди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аво на аккредитацию имеют следующие представители средств массовой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журналисты официально зарегистрированных российских средств массовой информации, продукция которых предназначена для распространения на всей территории Российской Федерации, за ее пределами и на территории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корреспонденты представительств зарубежных средств массовой информ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         "О средствах массовой информ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Аккредитация предоставляется на один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явка на аккредитацию подается редакцией средства массовой информации в Законодательное Собрание Приморского края (далее - Законодательное Собрание) на официальном бланке редакции средства массовой информации, подписывается главным редактором и заверяется печатью (при наличии печа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заявке на аккредитацию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2.3.1.полное название (наименование) средства массовой информации, тираж, периодичность, территория распространения продукции, местонахождение редакции, почтовый и электронный адреса редакции, номера телефонов и факса редакции. Адрес официального сайта средства массовой информации в информационно-телекоммуникационной сети "Интернет" указывается при его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фамилия, имя, отчество представителя средства массовой информации, занимаемая должность и номер контактного телефона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К заявке на аккредитацию прилагается копия свидетельства о регистрации средства массовой информации, заверенная редакцией средства массовой информации, или выписка из реестра зарегистрированных средств массовой информации, выданная регистрирующи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ешение об аккредитации принимается председателем Законодательного Собрания в течение 30 дней со дня поступления заявки на аккредитацию в Законодательное Собрание. Указанное решение оформляется распоряжением председателя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Управление по связям с общественностью и СМИ аппарата Законодательного Собрания (далее - управление) в течение 10 дней со дня принятия решения об аккредитации направляет в редакцию средства массовой информации письменное уведомление о принятии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Аккредитованному представителю средства массовой информации при Законодательном Собрании (далее - аккредитованный представитель) управление вручает аккредитационную карточку представителя средства массовой информации при Законодательном Собрании (далее - аккредитационная карточ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Заявки на аккредитацию и документы, прилагаемые к заявке на аккредитацию, не соответствующие требованиям пунктов 2.2-2.4 настоящего раздела (отсутствие необходимых подписей и сведений, некомплектность документации), Законодательным Собранием к рассмотрению не принимаются и возвращаются управлением соответствующим редакциям средств массовой информации в течение семи дней со дня поступления указанной заявки в Законодательное Собрание с указанием причин возвращения для исправления или дополнения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аккредитованных предста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Аккредитованные представители при осуществлении своих профессиональных обязанностей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сутствовать на открытых заседаниях Законодательного Собрания в специально отведенном помещении, оборудованном монитором, на котором осуществляется прямая трансляция открытого засе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присутствовать на заседаниях комитетов Законодательного Собрания, предварительно уведомив управление в порядке, установленном     пунктом 5.2 раздела 5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.3.проводить видеосъемку в зале заседания на</w:t>
      </w:r>
      <w:r>
        <w:rPr>
          <w:rFonts w:cs="Times New Roman" w:ascii="Times New Roman" w:hAnsi="Times New Roman"/>
          <w:sz w:val="28"/>
          <w:szCs w:val="28"/>
        </w:rPr>
        <w:t xml:space="preserve"> открытом заседании</w:t>
      </w:r>
      <w:r>
        <w:rPr>
          <w:rStyle w:val="FontStyle12"/>
          <w:sz w:val="28"/>
          <w:szCs w:val="28"/>
        </w:rPr>
        <w:t xml:space="preserve"> Законодательного Собрания, за исключением фотосъе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3.1.4.использовать фотоархив заседаний Законодательного Собрания, предоставленный управлением, и (или) размещенный на официальном сайте Законодательного Собрания в информационно-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Style w:val="FontStyle12"/>
          <w:sz w:val="28"/>
          <w:szCs w:val="28"/>
        </w:rPr>
        <w:t>проводить видео- и фотосъемку, аудиозапись заседаний комитетов Законодательного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получать информацию, касающуюся деятельности Законодательного Собрания, по за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получать дополнительную информацию (комментарии, разъяснения) от депутатов Законодательного Собрания по согласованию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посещать пресс-конференции, брифинги и иные мероприятия, организованные для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</w:t>
      </w:r>
      <w:r>
        <w:rPr>
          <w:rStyle w:val="FontStyle12"/>
          <w:sz w:val="28"/>
          <w:szCs w:val="28"/>
        </w:rPr>
        <w:t>использовать содействие управления для организации работы в Законодатель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3.2.Аккредитованные представители при осуществлении своих профессиональных обязанностей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иметь при себе аккредитационную карточку, редакционное удостоверение представителя средства массовой информации или иной документ, удостоверяющий его полномо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достоверно и объективно освещать деятельность Законодательного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>уважать права, законные интересы, честь и достоинство депутатов Законодательного Собрания и государственных гражданских служащих аппарата Законодательного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3.2.4.соблюдать общепринятые нормы журналистской э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при использовании материалов Законодательного Собрания, в том числе и устного сообщения, ссылаться в своих публикациях (выступлениях) на источни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не вмешиваться в ход мероприятия, на котором при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>придерживаться при посещении мероприятий Законодательного Собрания делового стиля одежды, соответствующего статусу официального характера деятельности Законодательного Собрания;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3.2.8.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</w:t>
      </w:r>
      <w:r>
        <w:rPr>
          <w:sz w:val="28"/>
          <w:szCs w:val="28"/>
        </w:rPr>
        <w:t>средством массовой информации</w:t>
      </w:r>
      <w:r>
        <w:rPr>
          <w:rStyle w:val="FontStyle12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98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и основания отказа в аккредитации, лишения или досрочного прекращения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В аккредитации может быть отказано в следующем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средство массовой информации не имеет государственной регистрации средства массов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средство массовой информации по роду своей деятельности является специализированным на сообщениях и материалах рекламного и справочн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ранее аккредитованный представитель лишен аккредитации на основании пункта 4.2 настоящего раз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Аккредитованный п</w:t>
      </w:r>
      <w:r>
        <w:rPr>
          <w:rStyle w:val="FontStyle12"/>
          <w:sz w:val="28"/>
          <w:szCs w:val="28"/>
        </w:rPr>
        <w:t>редставитель может быть лишен аккредитации в следующем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Style w:val="FontStyle12"/>
          <w:sz w:val="28"/>
          <w:szCs w:val="28"/>
        </w:rPr>
        <w:t>4.2.1.нарушение а</w:t>
      </w:r>
      <w:r>
        <w:rPr>
          <w:rFonts w:cs="Times New Roman" w:ascii="Times New Roman" w:hAnsi="Times New Roman"/>
          <w:sz w:val="28"/>
          <w:szCs w:val="28"/>
        </w:rPr>
        <w:t>ккредитованным п</w:t>
      </w:r>
      <w:r>
        <w:rPr>
          <w:rStyle w:val="FontStyle12"/>
          <w:sz w:val="28"/>
          <w:szCs w:val="28"/>
        </w:rPr>
        <w:t xml:space="preserve">редставителем или редакцией </w:t>
      </w: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  <w:r>
        <w:rPr>
          <w:rStyle w:val="FontStyle12"/>
          <w:sz w:val="28"/>
          <w:szCs w:val="28"/>
        </w:rPr>
        <w:t xml:space="preserve"> требований настоящего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2.распространение а</w:t>
      </w:r>
      <w:r>
        <w:rPr>
          <w:rFonts w:cs="Times New Roman" w:ascii="Times New Roman" w:hAnsi="Times New Roman"/>
          <w:sz w:val="28"/>
          <w:szCs w:val="28"/>
        </w:rPr>
        <w:t>ккредитованным п</w:t>
      </w:r>
      <w:r>
        <w:rPr>
          <w:rStyle w:val="FontStyle12"/>
          <w:sz w:val="28"/>
          <w:szCs w:val="28"/>
        </w:rPr>
        <w:t xml:space="preserve">редставителем или редакцией </w:t>
      </w:r>
      <w:r>
        <w:rPr>
          <w:rFonts w:cs="Times New Roman" w:ascii="Times New Roman" w:hAnsi="Times New Roman"/>
          <w:sz w:val="28"/>
          <w:szCs w:val="28"/>
        </w:rPr>
        <w:t>средства массовой информации</w:t>
      </w:r>
      <w:r>
        <w:rPr>
          <w:rStyle w:val="FontStyle12"/>
          <w:sz w:val="28"/>
          <w:szCs w:val="28"/>
        </w:rPr>
        <w:t xml:space="preserve"> не соответствующих действительности сведений, порочащих репутацию Законодательного Собрания, что подтверждено вступившим в законную силу решением с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3.Аккредитация может быть досрочно прекращена в следующем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Style w:val="FontStyle12"/>
          <w:sz w:val="28"/>
          <w:szCs w:val="28"/>
        </w:rPr>
        <w:t xml:space="preserve">4.3.1.прекращение или приостановление деятельности </w:t>
      </w:r>
      <w:r>
        <w:rPr>
          <w:rFonts w:cs="Times New Roman" w:ascii="Times New Roman" w:hAnsi="Times New Roman"/>
          <w:sz w:val="28"/>
          <w:szCs w:val="28"/>
        </w:rPr>
        <w:t>средства массов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отзыв аккредитации редакцией средства массовой информации, в том числе и в случае </w:t>
      </w:r>
      <w:r>
        <w:rPr>
          <w:rStyle w:val="FontStyle12"/>
          <w:sz w:val="28"/>
          <w:szCs w:val="28"/>
        </w:rPr>
        <w:t>увольнения а</w:t>
      </w:r>
      <w:r>
        <w:rPr>
          <w:rFonts w:cs="Times New Roman" w:ascii="Times New Roman" w:hAnsi="Times New Roman"/>
          <w:sz w:val="28"/>
          <w:szCs w:val="28"/>
        </w:rPr>
        <w:t>ккредитованного п</w:t>
      </w:r>
      <w:r>
        <w:rPr>
          <w:rStyle w:val="FontStyle12"/>
          <w:sz w:val="28"/>
          <w:szCs w:val="28"/>
        </w:rPr>
        <w:t>редста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Style w:val="FontStyle12"/>
          <w:sz w:val="28"/>
          <w:szCs w:val="28"/>
        </w:rPr>
        <w:t xml:space="preserve">В случае прекращения или приостановлен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, отзыва аккредитации, в том числе и в случае </w:t>
      </w:r>
      <w:r>
        <w:rPr>
          <w:rStyle w:val="FontStyle12"/>
          <w:sz w:val="28"/>
          <w:szCs w:val="28"/>
        </w:rPr>
        <w:t>увольнения а</w:t>
      </w:r>
      <w:r>
        <w:rPr>
          <w:rFonts w:cs="Times New Roman" w:ascii="Times New Roman" w:hAnsi="Times New Roman"/>
          <w:sz w:val="28"/>
          <w:szCs w:val="28"/>
        </w:rPr>
        <w:t>ккредитованного п</w:t>
      </w:r>
      <w:r>
        <w:rPr>
          <w:rStyle w:val="FontStyle12"/>
          <w:sz w:val="28"/>
          <w:szCs w:val="28"/>
        </w:rPr>
        <w:t xml:space="preserve">редставителя, редакция </w:t>
      </w:r>
      <w:r>
        <w:rPr>
          <w:rFonts w:cs="Times New Roman" w:ascii="Times New Roman" w:hAnsi="Times New Roman"/>
          <w:sz w:val="28"/>
          <w:szCs w:val="28"/>
        </w:rPr>
        <w:t>средства массовой информации информирует Законодательное Собрание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Решение об отказе в аккредитации, лишении или досрочном прекращении аккредитации принимается председателем Законодательного Собрания в течение 30 дней со дня поступления заявки на аккредитацию в Законодательное Собрание или выявления случаев, указанных в пунктах    4.2, 4.3 настоящего раздела. Указанное решение оформляется распоряжением председателя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Управление в течение 10 дней со дня принятия решения об отказе в аккредитации, лишении или досрочном прекращении аккредитации направляет в редакцию средства массовой информации письменное уведомление о принятии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ные направления работы с аккредитованными представителями и средствами массовой информации, представители которых аккредитованы Законодательным Собр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правление извещает средства массовой информации о месте, времени и повестке дня заседаний Законодательного Собрания, комитетов Законодательного Собрания путем размещения информации на официальном сайте Законодательного Собрания в информационно-коммуникационной сети "Интернет"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ля участия аккредитованных представителей в мероприятии Законодательного Собрания редакция средства массовой информации уведомляет управление в письменной или устной форме не позднее чем за один час до начала проведения мероприятия. Управление обеспечивает аккредитованным представителям вход в здание, в котором располагается  Законодательное Собрание, в соответствии с установленным в здании пропускным режи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правление ведет список аккредитованных представителей, осуществляет оформление аккредитационных карточек, содействует в организации работы аккредитованных представителей в Законодательном Собрании и осуществляет сопровождение аккредитованных представителей на мероприятия Законодательного Собр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87298E2AD9932EF4E7D40A19C81635F5922A22043F9D6898B61A485y954E" TargetMode="External"/><Relationship Id="rId3" Type="http://schemas.openxmlformats.org/officeDocument/2006/relationships/hyperlink" Target="consultantplus://offline/ref=A1E87298E2AD9932EF4E7D40A19C81635C5E25AB2946F9D6898B61A485y954E" TargetMode="External"/><Relationship Id="rId4" Type="http://schemas.openxmlformats.org/officeDocument/2006/relationships/hyperlink" Target="consultantplus://offline/ref=A1E87298E2AD9932EF4E7D40A19C81635F5922A22043F9D6898B61A485943EE64ABDC2E6CE5E723By15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2:00Z</dcterms:created>
  <dc:creator>Шалимова</dc:creator>
  <dc:description/>
  <dc:language>en-US</dc:language>
  <cp:lastModifiedBy>Егупова</cp:lastModifiedBy>
  <cp:lastPrinted>2017-12-19T15:11:00Z</cp:lastPrinted>
  <dcterms:modified xsi:type="dcterms:W3CDTF">2017-12-19T05:12:00Z</dcterms:modified>
  <cp:revision>2</cp:revision>
  <dc:subject/>
  <dc:title/>
</cp:coreProperties>
</file>