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 xml:space="preserve">Проект внесен 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Думой Дальнереченского</w:t>
      </w:r>
    </w:p>
    <w:p>
      <w:pPr>
        <w:pStyle w:val="TextBodyIndent"/>
        <w:spacing w:lineRule="auto" w:line="240"/>
        <w:ind w:left="6379" w:hanging="0"/>
        <w:jc w:val="lef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84"/>
          <w:sz w:val="32"/>
          <w:szCs w:val="32"/>
        </w:rPr>
        <w:t>ЗАКОН 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О РАЗГРАНИЧЕНИИ ОБЪЕКТОВ МУНИЦИПАЛЬНОЙ СОБСТВЕННОСТИ МЕЖДУ СЕЛЬСКИМИ ПОСЕЛЕНИЯМИ ДАЛЬНЕРЕЧЕНСКОГО МУНИЦИПАЛЬНОГО РАЙОНА 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ИМ МУНИЦИПАЛЬНЫМ РАЙОНОМ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Законодательным Собранием Приморского края в первом чтен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5 мая 2015 года № 623-КЗ </w:t>
        <w:br/>
        <w:t xml:space="preserve">"О разграничении объектов муниципальной собственности между сельскими поселениями Дальнереченского муниципального района и Дальнереченским муниципальным районом" (Ведомости Законодательного Собрания Приморского края, </w:t>
      </w:r>
      <w:r>
        <w:rPr>
          <w:rFonts w:eastAsia="Calibri"/>
          <w:sz w:val="28"/>
          <w:szCs w:val="28"/>
        </w:rPr>
        <w:t>2015, № 123, стр. 74, № 138, стр. 100; 2017, № 18, стр. 7, № 22, стр. 3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992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0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-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ев-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уш-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уш-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Весен-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Кали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Поля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Угл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Буден-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Незамет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Хуто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0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Вед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4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Сахалин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, 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4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Лу-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highlight w:val="yellow"/>
              </w:rPr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Чере-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/б 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Чере-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 ка, ул. 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ые трубы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Поле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Блюхе-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Есе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ка, ул. Есе-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ловь-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овье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ловь-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денкин-ское сельско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а, ул. Ху-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Соловьев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п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троицкое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валь-ч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Ермо-л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троицк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еревян-ный мост, 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8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Зеле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20 лет РК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ы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д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Между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8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ежду-речь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Ударное, ул. Кл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в разделе "Жилищный фонд социального использования, а также имущество, необходимое для содержания муниципального жилищного фонда" пункт 280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810"/>
        <w:gridCol w:w="884"/>
        <w:gridCol w:w="858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л. Репко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раздел "Жилищный фонд социального использования, а также имущество, необходимое для содержания муниципального жилищного фонда" дополнить пунктами 318-32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810"/>
        <w:gridCol w:w="884"/>
        <w:gridCol w:w="858"/>
        <w:gridCol w:w="1417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алая Веденк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тре-т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4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Ново-троицкое, ул. Ворон-цо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  <w:tr>
        <w:trPr>
          <w:trHeight w:val="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еденкин-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3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Веденка, ул. Меле-хина, 3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>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Дуб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нск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овхоз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Ариадное, на кладб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ы комбини-рованные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-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ы комбини-рованные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урге-н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жи-г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ы комбини-рованные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Гага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4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рожные знаки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Гага-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Любитов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Сов-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Любитов-ка, ул. Пар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и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Сави-н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ы ж/б, 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ранс-пор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 к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ст ж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7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6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Мали-н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нто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льце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 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Рыбац-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Верб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ипец-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жи-га, ул. Сад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0 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9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Г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имники, 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7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425, 426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276"/>
        <w:gridCol w:w="850"/>
        <w:gridCol w:w="709"/>
        <w:gridCol w:w="985"/>
        <w:gridCol w:w="858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риад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0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Ариад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алин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6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Мали-нов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3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в приложении 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,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Орехово, ул. Парти-зан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Зал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Фад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4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9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2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Вату-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12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Черни-г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9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ро-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селк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6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6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26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осточ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5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Озер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4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4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5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5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8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8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5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ере-муш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1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Боголю-б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олоча-е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7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0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портив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2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Мост деревян-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0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очто-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2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3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Поля-н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Гара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6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Почт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67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Ме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Весе-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6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пос. Марты-нова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Сад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6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286-29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709"/>
        <w:gridCol w:w="992"/>
        <w:gridCol w:w="709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с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с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Леон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ул. Централь-ная, 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Почто-вы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Весёл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-нова Поляна, пер. Весёлый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Орехово, ул. Коопера-тивная, 4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в приложении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/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5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5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Заозе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овхоз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8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8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Н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озер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78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ые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5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осто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овет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5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Зар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0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Го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6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ускные тр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гор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лив-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2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Строи-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7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3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абе-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Вер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7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27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5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еле-х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Совет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4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Лоба-нов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Тупико-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3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1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ап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94,31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ер. Степ-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Героев Дама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7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</w:t>
      </w:r>
      <w:r>
        <w:rPr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дополнить пунктами 220-22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850"/>
        <w:gridCol w:w="851"/>
        <w:gridCol w:w="709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пер. Заозер-н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Нов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Ясная Полян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Чапа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10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акитное, ул. Парти-занская, 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раздел "</w:t>
      </w:r>
      <w:r>
        <w:rPr>
          <w:rFonts w:eastAsia="Calibri" w:cs="Calibri"/>
          <w:sz w:val="28"/>
          <w:szCs w:val="28"/>
          <w:lang w:eastAsia="en-US"/>
        </w:rPr>
        <w:t>Имущество, включая земельные участки, предназначенные для организации ритуальных услуг и содержания мест захоронения</w:t>
      </w:r>
      <w:r>
        <w:rPr>
          <w:rFonts w:eastAsia="Calibri"/>
          <w:sz w:val="28"/>
          <w:szCs w:val="28"/>
          <w:lang w:eastAsia="en-US"/>
        </w:rPr>
        <w:t xml:space="preserve"> " дополнить пунктами 2, 3 следующего содержа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851"/>
        <w:gridCol w:w="850"/>
        <w:gridCol w:w="851"/>
        <w:gridCol w:w="709"/>
        <w:gridCol w:w="1275"/>
        <w:gridCol w:w="141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Лоб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Ракитное, ул. Парти-занская, 38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cs="Calibri"/>
              </w:rPr>
              <w:t>Земель-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Ясная Пол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акит-н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. Ракитное, ул. Парти-занская, 38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в приложени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>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изложить в следующей редакции: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ро-тяжен-ность, км/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 xml:space="preserve">п. м 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0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16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1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3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бус-ная останов-ка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37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ые трубы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арти-з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бус-ная останов-ка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Рождест-венка, ул. Комсомол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Моло-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Голубо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1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Дорож-ный знак, 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Голубов-ка, ул. Юби-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Голубов-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неч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5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Водопро-пускная тру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олнеч-ное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с. Фил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0,4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7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47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в </w:t>
      </w:r>
      <w:r>
        <w:rPr>
          <w:sz w:val="28"/>
          <w:szCs w:val="28"/>
        </w:rPr>
        <w:t>разделе "Жилищный фонд социального использования, а также имущество, необходимое для содержания муниципального жилищного фонда"</w:t>
      </w:r>
      <w:r>
        <w:rPr/>
        <w:t xml:space="preserve"> пункты 40 и 5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50 лет Октября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  <w:tr>
        <w:trPr>
          <w:trHeight w:val="8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50 лет Октября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Рождест-ве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Рождест-венка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/>
              <w:t>ул. Пионер-ская, 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)раздел "</w:t>
      </w:r>
      <w:r>
        <w:rPr>
          <w:sz w:val="28"/>
          <w:szCs w:val="28"/>
        </w:rPr>
        <w:t>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</w:t>
      </w:r>
      <w:r>
        <w:rPr>
          <w:rFonts w:eastAsia="Calibri"/>
          <w:sz w:val="28"/>
          <w:szCs w:val="28"/>
          <w:lang w:eastAsia="en-US"/>
        </w:rPr>
        <w:t>" приложения 6 изложить в следующей редакции: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850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-тяжен-ность, км/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уа-та-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Юриди-ческий/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708"/>
        <w:gridCol w:w="709"/>
        <w:gridCol w:w="992"/>
        <w:gridCol w:w="993"/>
        <w:gridCol w:w="1275"/>
        <w:gridCol w:w="141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Ла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5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65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Шос-с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17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Арсень-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Арсень-е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5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Октябрь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25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Октябрь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Шко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2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Пересе-лен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4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Пересе-ленче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9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Меле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х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56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Речное, ул. Меле-х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Звени-город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9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89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Звени-город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Юбилей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4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3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4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96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бус-ная оста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03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9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9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Зеле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Шко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4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Шко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3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66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5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3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4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0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4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2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40 лет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639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6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60 лет Окт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5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1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53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2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Кресть-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47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Кресть-ян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36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3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51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П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Восточ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38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4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Восточ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Набере-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70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5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Комсо-м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162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7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Комсо-моль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Перво-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55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7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Перво-май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ух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Гриц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2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ух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ух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49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6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ух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Шко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ух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,62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3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33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одопро-  пускная труб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ух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Цент-р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ух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248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опропускная труб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с. Суха-новк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р. Цент-р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ж.-д. ст. Эбер-гард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л. Вокзаль-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733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.-д. ст. Эбергард, ул. Сад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395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Авто-до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ж.-д. ст. Эбергард, ул. На-бере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2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аль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92109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. Сальское, ул. Совет-ская, 2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а края </w:t>
        <w:tab/>
        <w:t>А.В. Тарасенк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1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4"/>
    </w:rPr>
  </w:style>
  <w:style w:type="character" w:styleId="LineNumbering">
    <w:name w:val="Line Number"/>
    <w:rPr/>
  </w:style>
  <w:style w:type="character" w:styleId="Style12">
    <w:name w:val="Основной текст с отступом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7">
    <w:name w:val="Заголовок 7 Знак"/>
    <w:qFormat/>
    <w:rPr>
      <w:rFonts w:eastAsia="Times New Roman"/>
      <w:b/>
      <w:sz w:val="24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22">
    <w:name w:val="Основной текст 2 Знак"/>
    <w:qFormat/>
    <w:rPr>
      <w:rFonts w:eastAsia="Times New Roman"/>
      <w:sz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7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8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9">
    <w:name w:val="Заголовок своего сообщения"/>
    <w:qFormat/>
    <w:rPr>
      <w:rFonts w:cs="Times New Roman"/>
      <w:b/>
      <w:bCs/>
      <w:color w:val="26282F"/>
    </w:rPr>
  </w:style>
  <w:style w:type="character" w:styleId="Style20">
    <w:name w:val="Заголовок чужого сообщения"/>
    <w:qFormat/>
    <w:rPr>
      <w:rFonts w:cs="Times New Roman"/>
      <w:b/>
      <w:bCs/>
      <w:color w:val="FF0000"/>
    </w:rPr>
  </w:style>
  <w:style w:type="character" w:styleId="Style21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2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rFonts w:cs="Times New Roman"/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3 Знак"/>
    <w:qFormat/>
    <w:rPr>
      <w:rFonts w:eastAsia="Times New Roman"/>
      <w:sz w:val="28"/>
    </w:rPr>
  </w:style>
  <w:style w:type="character" w:styleId="Style29">
    <w:name w:val="Название Знак"/>
    <w:qFormat/>
    <w:rPr>
      <w:rFonts w:eastAsia="Times New Roman"/>
      <w:b/>
      <w:sz w:val="28"/>
    </w:rPr>
  </w:style>
  <w:style w:type="character" w:styleId="Style30">
    <w:name w:val="Основной текст Знак"/>
    <w:qFormat/>
    <w:rPr>
      <w:rFonts w:eastAsia="Times New Roman"/>
      <w:sz w:val="52"/>
      <w:szCs w:val="24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2">
    <w:name w:val="Обычный (веб)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1">
    <w:name w:val="Заголовок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rFonts w:cs="Times New Roman"/>
      <w:b w:val="false"/>
      <w:bCs w:val="false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  <w:b w:val="false"/>
      <w:bCs w:val="false"/>
      <w:color w:val="26282F"/>
      <w:sz w:val="18"/>
      <w:szCs w:val="18"/>
    </w:rPr>
  </w:style>
  <w:style w:type="paragraph" w:styleId="Style66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69">
    <w:name w:val="Пример."/>
    <w:basedOn w:val="Style36"/>
    <w:next w:val="Normal"/>
    <w:qFormat/>
    <w:pPr/>
    <w:rPr/>
  </w:style>
  <w:style w:type="paragraph" w:styleId="Style70">
    <w:name w:val="Примечание."/>
    <w:basedOn w:val="Style36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Текст в таблице"/>
    <w:basedOn w:val="Style34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7">
    <w:name w:val="Центрированный (таблица)"/>
    <w:basedOn w:val="Style34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240"/>
      <w:outlineLvl w:val="0"/>
    </w:pPr>
    <w:rPr>
      <w:rFonts w:eastAsia="Calibri"/>
      <w:b/>
      <w:bCs/>
      <w:sz w:val="23"/>
      <w:szCs w:val="23"/>
      <w:shd w:fill="FFFFFF" w:val="clea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FFCC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FFCC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79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9:00Z</dcterms:created>
  <dc:creator>harlamova_v_m</dc:creator>
  <dc:description/>
  <cp:keywords/>
  <dc:language>en-US</dc:language>
  <cp:lastModifiedBy>Вдовенко Елена Сергеевна</cp:lastModifiedBy>
  <cp:lastPrinted>2017-12-19T10:52:00Z</cp:lastPrinted>
  <dcterms:modified xsi:type="dcterms:W3CDTF">2017-12-19T01:06:00Z</dcterms:modified>
  <cp:revision>250</cp:revision>
  <dc:subject/>
  <dc:title>Проект внесен</dc:title>
</cp:coreProperties>
</file>