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</w:t>
        <w:br/>
        <w:t>и плановый период 2018 и 2019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подготовлен в связи с необходимостью перераспределения финансовых средств по статьям расходов, предусмотренных в смете на 2017 год, - уменьшение расходов по статье "Оплата труда и начисления на выплаты по оплате труда" (страховые </w:t>
        <w:br/>
        <w:t>взносы), увеличение расходов по статье "Оплата работ, услуг" (прочие работы, услуг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постановления предусмотрено перераспределение расходов Законодательного Собрания в рамках ранее утвержденной сметы на 2017 год без изменения общей суммы расходов на обеспечение деятельности Законодательного Собрания Примор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Гладнева</dc:creator>
  <dc:description/>
  <cp:keywords/>
  <dc:language>en-US</dc:language>
  <cp:lastModifiedBy>Пятышина Ольга Тимофеевна</cp:lastModifiedBy>
  <cp:lastPrinted>2017-12-15T10:15:00Z</cp:lastPrinted>
  <dcterms:modified xsi:type="dcterms:W3CDTF">2017-12-15T00:16:00Z</dcterms:modified>
  <cp:revision>13</cp:revision>
  <dc:subject/>
  <dc:title>ПОЯСНИТЕЛЬНАЯ ЗАПИСКА</dc:title>
</cp:coreProperties>
</file>