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28"/>
                <w:szCs w:val="28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 xml:space="preserve">О ВНЕСЕНИИ ИЗМЕНЕНИЙ В СТАТЬЮ 7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ПРИМОРСКОГО КРАЯ "О ТРАНСПОРТНОМ НАЛОГЕ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7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; 2016, № 151, стр. 5, № 156, стр. 67, № 10, стр. 9; 2017, № 39, стр. 61) следующие измен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пункте 2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с года выпуска которых прошло от 2 до </w:t>
        <w:br/>
        <w:t>3 лет" заменить словами "с года выпуска которых прошло не более 3 лет"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AA09C661BC713D6ED41CAC5B555FC0ACD386F5C311A520A2073B1CAE4654CD0B5E388BD78N93DB" TargetMode="External"/><Relationship Id="rId3" Type="http://schemas.openxmlformats.org/officeDocument/2006/relationships/hyperlink" Target="consultantplus://offline/ref=404AA09C661BC713D6ED41CAC5B555FC0ACD386F5C311A520A2073B1CAE4654CD0B5E388BD78N93CB" TargetMode="External"/><Relationship Id="rId4" Type="http://schemas.openxmlformats.org/officeDocument/2006/relationships/hyperlink" Target="consultantplus://offline/ref=404AA09C661BC713D6ED41CAC5B555FC0ACD386F5C311A520A2073B1CAE4654CD0B5E388BD78N933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28:00Z</dcterms:created>
  <dc:creator>babuhina_a_v</dc:creator>
  <dc:description/>
  <cp:keywords/>
  <dc:language>en-US</dc:language>
  <cp:lastModifiedBy>Евдокимова</cp:lastModifiedBy>
  <cp:lastPrinted>2016-11-17T15:32:00Z</cp:lastPrinted>
  <dcterms:modified xsi:type="dcterms:W3CDTF">2017-12-04T05:52:00Z</dcterms:modified>
  <cp:revision>32</cp:revision>
  <dc:subject/>
  <dc:title/>
</cp:coreProperties>
</file>