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5757"/>
        <w:gridCol w:w="3884"/>
      </w:tblGrid>
      <w:tr>
        <w:trPr>
          <w:trHeight w:val="1006" w:hRule="atLeast"/>
        </w:trPr>
        <w:tc>
          <w:tcPr>
            <w:tcW w:w="575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84"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кону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964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1" w:hRule="atLeast"/>
        </w:trPr>
        <w:tc>
          <w:tcPr>
            <w:tcW w:w="9641"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 плановый период 2019 и 2020 годов по государственным программам Приморского края и непрограммным направлениям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57" w:type="dxa"/>
        <w:tblLayout w:type="fixed"/>
        <w:tblCellMar>
          <w:top w:w="0" w:type="dxa"/>
          <w:left w:w="57" w:type="dxa"/>
          <w:bottom w:w="0" w:type="dxa"/>
          <w:right w:w="57" w:type="dxa"/>
        </w:tblCellMar>
      </w:tblPr>
      <w:tblGrid>
        <w:gridCol w:w="3760"/>
        <w:gridCol w:w="1411"/>
        <w:gridCol w:w="586"/>
        <w:gridCol w:w="1955"/>
        <w:gridCol w:w="1984"/>
      </w:tblGrid>
      <w:tr>
        <w:trPr>
          <w:trHeight w:val="227" w:hRule="atLeast"/>
          <w:cantSplit w:val="true"/>
        </w:trPr>
        <w:tc>
          <w:tcPr>
            <w:tcW w:w="9696" w:type="dxa"/>
            <w:gridSpan w:val="5"/>
            <w:tcBorders/>
            <w:vAlign w:val="bottom"/>
          </w:tcPr>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227" w:hRule="atLeast"/>
          <w:cantSplit w:val="true"/>
        </w:trPr>
        <w:tc>
          <w:tcPr>
            <w:tcW w:w="37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939"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27" w:hRule="atLeast"/>
          <w:cantSplit w:val="true"/>
        </w:trPr>
        <w:tc>
          <w:tcPr>
            <w:tcW w:w="37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5"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spacing w:before="0" w:after="0"/>
        <w:rPr>
          <w:sz w:val="2"/>
          <w:szCs w:val="2"/>
        </w:rPr>
      </w:pPr>
      <w:r>
        <w:rPr>
          <w:sz w:val="2"/>
          <w:szCs w:val="2"/>
        </w:rPr>
      </w:r>
    </w:p>
    <w:tbl>
      <w:tblPr>
        <w:tblW w:w="9696" w:type="dxa"/>
        <w:jc w:val="left"/>
        <w:tblInd w:w="-67" w:type="dxa"/>
        <w:tblLayout w:type="fixed"/>
        <w:tblCellMar>
          <w:top w:w="0" w:type="dxa"/>
          <w:left w:w="57" w:type="dxa"/>
          <w:bottom w:w="0" w:type="dxa"/>
          <w:right w:w="57" w:type="dxa"/>
        </w:tblCellMar>
      </w:tblPr>
      <w:tblGrid>
        <w:gridCol w:w="3760"/>
        <w:gridCol w:w="1411"/>
        <w:gridCol w:w="586"/>
        <w:gridCol w:w="1955"/>
        <w:gridCol w:w="1984"/>
      </w:tblGrid>
      <w:tr>
        <w:trPr>
          <w:tblHeader w:val="true"/>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16 060 02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65 774 54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83 770 42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26 938 25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94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15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87 695 98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5 804 81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4 44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65 798 1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0 769 9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91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66 2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589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5 163 9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31 384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8 99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34 93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61 538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2 46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2 443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7 98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4 608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5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5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3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Социальная поддержка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450 2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94 096 4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923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3 500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577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431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8 45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5 16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57 243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60 58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241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18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3 783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6 91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4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0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3 339 6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93 108 3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80 626 03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96 126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68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64 5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9 5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3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2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корпусов </w:t>
              <w:br/>
              <w:t>№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95 49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77 23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11 9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4 153 9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7 75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76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760 834,9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541 252,49</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30 634,9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911 052,49</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2 9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7 57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5 94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789 48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377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5 376 97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300 6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0 620 62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6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076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756 34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6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037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3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7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6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41 864 8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81 31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Чистая вод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91 63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7 22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20 7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6 9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766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14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7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66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77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380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35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81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585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4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два выезд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2 902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Охрана окружающей среды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933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613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747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2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022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78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9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66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33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550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3 3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092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17 95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67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паганде физической культуры и спорта как составляющей здорового образа жизн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дровое обеспечение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6 94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7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175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51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114 54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4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3 98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40 42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74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96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транспортного комплекс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61 964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55 468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35 908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29 413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3 49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2 139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81 783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3 130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0 632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4 143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4 575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575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7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1 814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5 875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8 8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8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023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2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423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51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7 112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7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172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90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221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рыбохозяйствен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23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195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78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41 8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5 322 45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7 772 61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алого и среднего предпринимательств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6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56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 037 26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589 26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9 214 59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0 766 59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муществом, находящимся в собственности и в ведении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3 15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4 157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9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7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249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2 249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7 383 73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021 39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770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95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4 622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6 435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8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9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8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9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0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ормирование современной городской среды муниципальных образовани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4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575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90 547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07 802 054,3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0:00Z</dcterms:created>
  <dc:creator>Keysystems.DWH.ReportDesigner</dc:creator>
  <dc:description/>
  <cp:keywords/>
  <dc:language>en-US</dc:language>
  <cp:lastModifiedBy>Пятышина Ольга Тимофеевна</cp:lastModifiedBy>
  <cp:lastPrinted>2017-12-09T10:57:00Z</cp:lastPrinted>
  <dcterms:modified xsi:type="dcterms:W3CDTF">2017-12-09T01:05:00Z</dcterms:modified>
  <cp:revision>29</cp:revision>
  <dc:subject>РЎРѕР·РґР°РЅ: taskadmin3 05.03.2016 13:48:53; РР·РјРµРЅРµРЅ: tais 20.11.2017 11:29:21</dc:subject>
  <dc:title/>
</cp:coreProperties>
</file>