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395"/>
        <w:gridCol w:w="560"/>
        <w:gridCol w:w="611"/>
        <w:gridCol w:w="864"/>
        <w:gridCol w:w="658"/>
        <w:gridCol w:w="599"/>
        <w:gridCol w:w="1952"/>
      </w:tblGrid>
      <w:tr>
        <w:trPr>
          <w:trHeight w:val="1014" w:hRule="atLeast"/>
        </w:trPr>
        <w:tc>
          <w:tcPr>
            <w:tcW w:w="5566" w:type="dxa"/>
            <w:gridSpan w:val="3"/>
            <w:tcBorders/>
            <w:vAlign w:val="center"/>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tc>
        <w:tc>
          <w:tcPr>
            <w:tcW w:w="864" w:type="dxa"/>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09" w:type="dxa"/>
            <w:gridSpan w:val="3"/>
            <w:tcBorders/>
            <w:tcMar>
              <w:left w:w="108" w:type="dxa"/>
              <w:right w:w="108" w:type="dxa"/>
            </w:tcMar>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2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16" w:hRule="atLeast"/>
        </w:trPr>
        <w:tc>
          <w:tcPr>
            <w:tcW w:w="9639" w:type="dxa"/>
            <w:gridSpan w:val="7"/>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из краевого бюджета на 2018 год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605" w:hRule="atLeast"/>
        </w:trPr>
        <w:tc>
          <w:tcPr>
            <w:tcW w:w="9639" w:type="dxa"/>
            <w:gridSpan w:val="7"/>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408" w:hRule="atLeast"/>
        </w:trPr>
        <w:tc>
          <w:tcPr>
            <w:tcW w:w="43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6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611"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1522"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95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r>
          </w:p>
        </w:tc>
      </w:tr>
      <w:tr>
        <w:trPr>
          <w:trHeight w:val="1082" w:hRule="atLeast"/>
        </w:trPr>
        <w:tc>
          <w:tcPr>
            <w:tcW w:w="43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6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11"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2"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5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pPr>
      <w:r>
        <w:rPr/>
        <w:br/>
      </w:r>
    </w:p>
    <w:tbl>
      <w:tblPr>
        <w:tblW w:w="9639" w:type="dxa"/>
        <w:jc w:val="left"/>
        <w:tblInd w:w="-10" w:type="dxa"/>
        <w:tblLayout w:type="fixed"/>
        <w:tblCellMar>
          <w:top w:w="0" w:type="dxa"/>
          <w:left w:w="57" w:type="dxa"/>
          <w:bottom w:w="0" w:type="dxa"/>
          <w:right w:w="28" w:type="dxa"/>
        </w:tblCellMar>
      </w:tblPr>
      <w:tblGrid>
        <w:gridCol w:w="4395"/>
        <w:gridCol w:w="567"/>
        <w:gridCol w:w="567"/>
        <w:gridCol w:w="1559"/>
        <w:gridCol w:w="567"/>
        <w:gridCol w:w="1984"/>
      </w:tblGrid>
      <w:tr>
        <w:trPr>
          <w:tblHeader w:val="true"/>
          <w:trHeight w:val="316" w:hRule="atLeast"/>
          <w:cantSplit w:val="true"/>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24 050 662,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303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72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31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815 6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34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4 451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86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9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353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37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91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4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5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2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1 53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764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58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47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11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6 7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3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989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528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38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36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21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12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46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163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23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8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7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440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70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611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52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7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848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11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12 5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8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ециальные расх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8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037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12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1 813 012,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6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34 23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 0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20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50193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60 21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1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37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35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67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9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05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12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9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105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69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791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49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54 34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08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4012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41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2 984 62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8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65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29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74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4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130 17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27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49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8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23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02 5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62 8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9 6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9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48 0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4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4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8 190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4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74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8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6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25 7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5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11 020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682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075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37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535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9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70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2 745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61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370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4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Безопасный край"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8 231 56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688 86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2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1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6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60 18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93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27 8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12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46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 996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88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380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91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69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 648 897,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 648 897,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8 313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016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2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124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2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5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7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5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0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9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4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2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81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завершение процедуры ликвидации краевого государственного унитарного предприятия "Административно-хозяйственное управле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36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4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1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65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05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72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362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59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687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002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5 80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5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5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 227,27</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82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w:t>
              <w:b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4025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5 337 7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6 366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7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оздание и оснащение системы </w:t>
              <w:br/>
              <w:t>"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0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материально-технической базы Приморской краевой спасательной службы, в том числе на водных объекта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3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129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1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87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 0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321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87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70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49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консервации сибиреязвенного захоронения на территории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23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Покровка Октябрьского муниципального района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ого захоронения в с. Астраханка Ханкайского муниципального района Приморского кр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541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3 497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12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пожарной охран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23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w:t>
              <w:br/>
              <w:t>15 отряда противопожарной службы Приморского края по охране Лазовского муниципального рай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3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объектов недвижимости под пожарное депо в пгт Пластун Тернейского район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241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2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730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4 089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78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3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1R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74 1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453 391 6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644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6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2 977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301R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4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259 1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 758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9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 5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6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5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69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учения специалистов государственного учреждения службы занятости населения по работе с инвали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60170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003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3 078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858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16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2R543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3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196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42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 11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6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3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1R5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2R543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1R543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22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22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0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60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1R543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3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6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2R5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0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322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 2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6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3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1R54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6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2R543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2R543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функций управления реализации государственной программы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15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57 5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 0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В0160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900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504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12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56 50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6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2R5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9 95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96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024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01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7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4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718 4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2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39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преддекларационного обследования гидротехнических сооруж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пределению границ зон затопления и подтоп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23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Водохранилище 27 Ключ" в Дальнегорском городском округ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4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36 42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92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9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ооружений инженерной защиты от наводнений </w:t>
              <w:br/>
              <w:t>с. Новомихайловка Чугуевского муниципальн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R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484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сооружений инженерной защиты от наводнений </w:t>
              <w:br/>
              <w:t>с. Новомихайловка Чугуевского муниципального района, финансируемых из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1К016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18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25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Развитие лесного хозяй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 796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8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0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60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86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468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17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11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512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8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36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1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13512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552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2 487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9 376 5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16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73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45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4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0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26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111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605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822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7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3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 891 0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7 547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6 444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постановлений по делам об административных правонаруш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2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олномочий в сфере предоставления государственных услуг по транспортной и дорожной деятель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е взносы в Ассоциацию "РАДОР"</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3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192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 474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кументация по планировке территор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234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6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1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пос. Новый - полуостров Де-Фриз - Седанка - бухта Патрокл с низководным мостом (эстакадой) Де-Фриз - Седа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0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07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ыловка на 24 км автомобильной дороги Кировский - Николо-</w:t>
              <w:br/>
              <w:t>Михайловка - Яковл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0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2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453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от дорог регионального значения до границ земельных участков ООО "РусАгро-Приморье" (1,1 км, 1,0 км, 1,05 км, </w:t>
              <w:br/>
              <w:t>1,1 км, 0,9 к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5 2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ых дорог вдоль границ земельных участков </w:t>
              <w:br/>
              <w:t xml:space="preserve">ООО "РусАгро-Приморье" (0,9 км, </w:t>
              <w:br/>
              <w:t>2,1 км, 1,6 к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362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Литовка на км 127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внутриплощадочных дорог 1,7 к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5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на </w:t>
              <w:br/>
              <w:t>км 2+060 автомобильной дороги Хабаровск - Владивосток - Губ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Осиновка - Рудная Пристань на км 341 - км 349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03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ртизанская на км 11+576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88 8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темовка на км 27+930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81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Арзамазовка на км 317+420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07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Зеркальная на км 401+140 автомобильной дороги Находка - Лазо - Ольга - Кавалерово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2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на км 209+540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13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Суходол на км 234+060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18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учей Шумный на км 247+201 автомобильной дороги Осиновка - Рудная Пристань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0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на </w:t>
              <w:br/>
              <w:t xml:space="preserve">км 49+224 автомобильной дороги </w:t>
              <w:br/>
              <w:t>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8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ручей на км 86+578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8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мостового перехода через р. Падь Подсобная на км 89+353 автомобильной дороги Артем - Находка - 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3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ключ на км 96+704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мостового перехода через ключ на км 125+020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72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Подъезд к г. Находка от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4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28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w:t>
              <w:br/>
              <w:t>(2010-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2R115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3 706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747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70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1 833 6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267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39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15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в сфере реализации развития транспортного комплекса и дорожной отрасл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43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2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48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5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 955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310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еализацию регионального проекта в сфере информационных технолог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3R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749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69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789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й информационной системы обеспечения градостроительной деятельности (ИСОГ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50222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4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4 829 37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679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83 9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07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1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95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25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5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54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5012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туризм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4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16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121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2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16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27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2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29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16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722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822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1R52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6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2R527Б</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32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 ведении Приморского края"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744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594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185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20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93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468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468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79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7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29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 00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24 315 97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41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26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42 966 57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32 689 99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 476 208,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192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092 839,1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4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383 3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26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w:t>
              <w:br/>
              <w:t>о. Русск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341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5 21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9 513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финансовое обеспечение и (или) возмещение затрат, связанных с приобретением топли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16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5 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w:t>
              <w:br/>
              <w:t xml:space="preserve">г. Владивостоке в районе б. Десантная </w:t>
              <w:br/>
              <w:t>(ул. Холмистая, 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276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192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3 5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121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 71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408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802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6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4 762 7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192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Формирование современной городской среды муниципальных образований Приморского края" на 2018-2022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современной городской среды муниципальных образований Приморского края" на 2018-2022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19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1R5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494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102R5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4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0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10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6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96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0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93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3605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063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697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0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2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45 9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51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8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6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70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34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359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2 20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259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76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76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территориальной схемы обращения с отходами в Приморском крае, в том числе с твердыми коммунальными отхо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1236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квидация накопленного ущерба в Приморском кра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2236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3209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8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37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2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5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16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0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2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4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абораторно-аналитических исследований при осуществлении государственного экологического надзо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123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506 895 3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7 446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93 95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7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192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6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6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293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3 0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5 586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70 931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83 216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6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51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93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38 6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R0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95 9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К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1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олимпиадного движ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43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22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970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43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93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33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0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8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действие созданию в Приморском крае новых мест в обще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715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92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715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R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1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601Р5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2 698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2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627 3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06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4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5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7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проезда и сопровождения одаренных детей Приморского края для участия в сменах всероссийских детских образовательных цент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7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809 40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8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бюджетам муниципальных образований Приморского края на приобретение музыкальных инструментов и художественного инвентаря для учреждений дополнительного образования дете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1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7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387 82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12 8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113 1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 62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85 0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173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5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хореографическ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3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7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7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91 719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69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 14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1 525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74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23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3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6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рганизацию, проведение и участие в региональных, национальных и отраслевых чемпионатах профессионального мастерства, всероссийских олимпиадах и конкурсах по перспективным и востребованным профессиям и специальност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70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и распространению в системах среднего профессионального, высшего образования новых образовательных технологий и форм организации образовательного процес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3R5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1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учение компьютерной грамотности неработающих пенсионе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357 91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4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457 17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14 6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43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81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6 02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7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703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455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12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4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9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1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нижение рисков и смягчение последствий чрезвычайных ситуаций природного и техногенного характер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8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8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1 20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R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5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237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40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9 840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6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293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а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3704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47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2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6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беспечение уставной деятельности автономной некоммерческой организации "Центр содействия развитию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661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32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220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153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314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17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осударственной итоговой аттестации по образовательным программам основного общего и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270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78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81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6226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национально-региональной системы независимой оценки качества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R5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46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направленных на формирование системы патриотического воспит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52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396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578 4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39 3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89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3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2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95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87 6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7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50159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3203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8 659 72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4 629 10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29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1 999 25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деятельности государственных учреждений культуры, государственных образовательных учреждений в сфере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468 01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52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ликвидации краевых государственных учреждений, осуществляемые учредител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23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41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996 23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77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0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7 418 01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67 87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150 14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 5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9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28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728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0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101R519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социально значимых культурных мероприят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70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031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22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6 72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расположенного по адресу: г. Владивосток, </w:t>
              <w:br/>
              <w:t>ул. Аксаковская, д. 12, государственного автономного учреждения "Приморский краевой центр народной культуры",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я государственного автономного учреждения культуры "Приморский академический краевой драматический театр имени </w:t>
              <w:br/>
              <w:t>М. Горького",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41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поддержку творческих коллектив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61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1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 27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R558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21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4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государственную поддержку муниципальных учреждений культур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2R519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9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030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030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емориала героям боев у </w:t>
              <w:br/>
              <w:t>о. Хасан в 1938 году (пгт Хасан),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41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2233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95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3019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974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660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9 9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1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159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4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692 7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8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4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809 269 86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531 65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4 531 65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118 27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ьного медицинского оборудования для краевых государственных учреждений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1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2 720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37 370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349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9 447 03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9 454 4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 413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3 5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направленных на профилактику ВИЧ-инфекции и гепатитов В и С, закупку диагностических средств для выявления больных туберкулезом и вирусами гепатитов В и С и обеспечение лекарственными препаратами по семи высокозатратным нозолог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R382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9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4R4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охране объектов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233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R11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 60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0 60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0 302 95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232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7 217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358 6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859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84 98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44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301 10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556 06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591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519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2217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56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2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ногопрофильной диагностической поликлиники в </w:t>
              <w:br/>
              <w:t>г. Артем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64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52 2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1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35 7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266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74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 340 67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983 7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8 569 03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82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90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6 6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1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6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159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6 418 18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733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904 00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148 1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728 3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419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2 25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3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2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1 2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414 6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121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3232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регионального сервиса дистанционной записи на прием к врачу с единым краевым центром телефонного обслужи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6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нтрального архива медицинских изображений Приморского края с модулем "Телерадиолог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058 68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234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85 7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6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1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 Web-своды"), осуществляемые краевыми государственными учреждениями здравоохран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05 41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29 06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57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76 35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9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8 1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7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409 839 22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54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 541 2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19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47 08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 072 5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 6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783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7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897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86 647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17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пенсионеров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укрепление материально-технической базы учреждений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01R209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2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20 1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2 307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60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13 4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2 830 3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1 749 05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081 28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611 87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06 13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05 73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74 6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52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6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31 14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9 74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39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46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7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1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06 331 5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3 678 03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751 1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3813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4 451 1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 по осуществлению единовременных компенсационных выплат медицинским работник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02R382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26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9 951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2 272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720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6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94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552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31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63 590 5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7 14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4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32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59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1 343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7 589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97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07 65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689 56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0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1 56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9 08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077 495,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 093 9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12 8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917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7 2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 210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18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43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3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за счет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4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К46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6 9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27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135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w:t>
              <w:br/>
              <w:t>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0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5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30 4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5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66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59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47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309 65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1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6 09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2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3 9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1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81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8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88 2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w:t>
              <w:br/>
              <w:t xml:space="preserve">1995 года № 5-ФЗ "О ветеранах", в соответствии с Указом Президента Российской Федерации от 7 мая </w:t>
              <w:br/>
              <w:t>2008 года № 714 "Об обеспечении жильем ветеранов Великой Отечественной войны 1941-1945 го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24 ноября 1995 года №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5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59 9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30 0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сентябре 2016 года, на приобретение или строительство жилого помещ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 337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3 684,69</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614 115,31</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9 983 915,31</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29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30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21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81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20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60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1R567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741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813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66 492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образова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8 795 2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657 9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656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3 310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 5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36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63 9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81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7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57 045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семей и дете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4 672 3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594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27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33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20 2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016 1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508 7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6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52 4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69 1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396 1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41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07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34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1 630 8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0 76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51 11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930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65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252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69 3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9 88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86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 8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К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29 39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едоставление мер социальной поддержки по обеспечению жильем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373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75 1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11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32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8 32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4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1R08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573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222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301702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576 4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286 49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00 35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2 7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57 8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1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54 8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6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2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770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622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86 14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7 238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436 37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74 4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8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17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4 01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29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86 61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035 2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 763 0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8 29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6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845 71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видеонаблюдения и иные мероприятия, направленные на защищенность объектов (территорий) краевых государственных учрежд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 3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учрежде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70370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9 7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2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215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и иных общественных организаций в Приморском крае" на 2014-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16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260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2 900 96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357 53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Социальная поддержк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78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60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3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70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702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4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4R02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8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9 379 11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1 805 61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тавка комплектов оборудования для универсальных спортивных площадок</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23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1921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8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603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975 4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5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90 10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6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40 08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73 5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234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66 66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го комплекса в пос. Лучегорск,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1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ребной базы "Олимпийская" в г. Партизанск,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419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88 1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705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7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 софинансируемого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R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44 32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 финансируемого из краевого бюдже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1К49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154 6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61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2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Губернатора края за лучшую организацию спортивной работы с детьми в ДЮСШ</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2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161 45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6 751 03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603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167 7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4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59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842 53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дготовки приморских спортсменов к Олимпиадам, Паралимпийским и Сурдлимпийским игр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707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04 2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1R08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36 482,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2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2813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92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5 04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210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 36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377 906,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720 8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 021 89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61 28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689 6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99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987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86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2987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04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57 24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9987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1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669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Развитие культуры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08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8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201219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374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24 76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11 533,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60398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13 23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Приморского края "Безопасный край"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1207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2224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3207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22117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 000,0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94 4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 693,6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32908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706,40</w:t>
            </w:r>
          </w:p>
        </w:tc>
      </w:tr>
      <w:tr>
        <w:trPr>
          <w:trHeight w:val="312"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92 272 891,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4 743 277,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60 099,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2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2 883 178,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501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2 026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103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5 503 6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Приморского края "Содействие занятости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4015156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626 6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239 7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строительство (реконструкцию) объектов социальной инфраструктуры в рамках реализации проектов по комплексному развитию территорий, предусматривающих строительство жилья экономклас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49214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1R02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508 5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25485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31 2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Экономическое развитие и инновационная экономик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3-2020 год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00000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31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637 314,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303"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155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30294010</w:t>
            </w:r>
          </w:p>
        </w:tc>
        <w:tc>
          <w:tcPr>
            <w:tcW w:w="56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 000,00</w:t>
            </w:r>
          </w:p>
        </w:tc>
      </w:tr>
      <w:tr>
        <w:trPr>
          <w:trHeight w:val="288" w:hRule="atLeast"/>
          <w:cantSplit w:val="true"/>
        </w:trPr>
        <w:tc>
          <w:tcPr>
            <w:tcW w:w="765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84"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61 124 929,46</w:t>
            </w:r>
          </w:p>
        </w:tc>
      </w:tr>
    </w:tbl>
    <w:p>
      <w:pPr>
        <w:pStyle w:val="Normal"/>
        <w:widowControl/>
        <w:bidi w:val="0"/>
        <w:spacing w:lineRule="auto" w:line="276" w:before="0" w:after="200"/>
        <w:rPr/>
      </w:pPr>
      <w:r>
        <w:rPr>
          <w:rFonts w:cs="Times New Roman" w:ascii="Times New Roman" w:hAnsi="Times New Roman"/>
          <w:color w:val="000000"/>
          <w:sz w:val="28"/>
          <w:szCs w:val="28"/>
        </w:rPr>
        <w:t xml:space="preserve">                                                                                                                                        </w:t>
      </w:r>
    </w:p>
    <w:sectPr>
      <w:headerReference w:type="default" r:id="rId2"/>
      <w:headerReference w:type="first" r:id="rId3"/>
      <w:type w:val="nextPage"/>
      <w:pgSz w:w="11906" w:h="16838"/>
      <w:pgMar w:left="1418" w:right="851" w:gutter="0" w:header="39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163</w:t>
    </w:r>
    <w:r>
      <w:rPr>
        <w:sz w:val="28"/>
        <w:szCs w:val="28"/>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05:00Z</dcterms:created>
  <dc:creator>Keysystems.DWH.ReportDesigner</dc:creator>
  <dc:description/>
  <cp:keywords/>
  <dc:language>en-US</dc:language>
  <cp:lastModifiedBy>Егупова</cp:lastModifiedBy>
  <cp:lastPrinted>2017-12-06T10:52:00Z</cp:lastPrinted>
  <dcterms:modified xsi:type="dcterms:W3CDTF">2017-12-06T03:20:00Z</dcterms:modified>
  <cp:revision>16</cp:revision>
  <dc:subject>РЎРѕР·РґР°РЅ: taskadmin3 05.03.2016 13:48:53; РР·РјРµРЅРµРЅ: tais 20.11.2017 11:30:00</dc:subject>
  <dc:title/>
</cp:coreProperties>
</file>