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11624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firstLine="11624"/>
        <w:jc w:val="left"/>
        <w:rPr/>
      </w:pPr>
      <w:r>
        <w:rPr>
          <w:b w:val="false"/>
          <w:szCs w:val="28"/>
        </w:rPr>
        <w:t xml:space="preserve">постановлением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го Собрани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 xml:space="preserve">План работы Законодательного Собрания Приморского кра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8 год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Cs w:val="28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473"/>
        <w:gridCol w:w="2913"/>
        <w:gridCol w:w="1656"/>
        <w:gridCol w:w="1805"/>
        <w:gridCol w:w="1442"/>
      </w:tblGrid>
      <w:tr>
        <w:trPr>
          <w:trHeight w:val="736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 (постановления)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ивы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</w:tr>
      <w:tr>
        <w:trPr>
          <w:trHeight w:val="27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31 январ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28 февра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ма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472"/>
        <w:gridCol w:w="2920"/>
        <w:gridCol w:w="1647"/>
        <w:gridCol w:w="1802"/>
        <w:gridCol w:w="1451"/>
      </w:tblGrid>
      <w:tr>
        <w:trPr>
          <w:tblHeader w:val="true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78" w:hRule="atLeast"/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краевом бюджете на 2018 год и плановый период 2019 и 2020 годов"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8 год и плановый период 2019 и 2020 годов"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330" w:hRule="atLeast"/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о разграничении имущества, находящегося в муниципальной собственности, между муниципальными районами и поселениями, образованными в границах муниципальных район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образова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ставительные органы муниципальных образова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238" w:hRule="atLeast"/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По вопросам ведения комитета по продовольственной политике и природопользованию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статью 4 Закона Приморского края "Об использовании лесов в Приморском крае"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максимальных цен (тарифов, ставок) на выполнение работ по установлению на местности границ земельных участков, предоставленных в безвозмездное пользование в соответствии с Федеральным законом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Закон Приморского края </w:t>
              <w:br/>
              <w:t xml:space="preserve">"О государственном регулировании обеспечения плодородия земель сельскохозяйственного назначения в Приморском крае"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Закон Приморского края "Об обороте земель сельскохозяйственного назначения на территории Приморского края"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митет по продовольственной политике и природопользованию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внесении изменений в Закон Приморского края </w:t>
              <w:br/>
              <w:t xml:space="preserve">"О регулировании земельных отношений в Приморском крае"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митет по продовольственной политике и природопользованию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Закон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едении гражданами садоводства и огородничества для собственных нужд на территории Приморского кра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б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образовании в Приморском крае"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торое, третье  ч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Закон Приморского края "О социальной поддержке льготных категорий граждан, проживающих на территории Приморского края"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торое, третье  чт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Закон Приморского края "Об организации и осуществлении деятельности по опеке и попечительству в Приморском крае"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</w:tr>
      <w:tr>
        <w:trPr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статью 14 Закона Приморского края 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>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</w:t>
            </w:r>
            <w:r>
              <w:rPr>
                <w:bCs/>
                <w:szCs w:val="28"/>
              </w:rPr>
              <w:t xml:space="preserve">"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Закон Приморского края "Об административных правонарушениях в Приморском крае"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квотировании рабочих мест для граждан, особо нуждающихся в социальной защит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митет по региональной политике и законност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риложение к Закону Приморского края "О судебных участках и должностях мировых судей в Приморском крае"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ь Приморск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евого су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674" w:hRule="atLeast"/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.По вопросам ведения комитета по регламенту, депутатской этик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организации работы Законодательного Собра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м Собрании Приморского края"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риложение к постановлению Законодательного Собрания Приморского края от 07.08.2002 № 36 </w:t>
              <w:br/>
              <w:t>"О Регламенте Законодательного Собрания Приморского края"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5.02.2015 № 1782 "О представлении депутатами Законодательного Собрания Приморского края сведений о доходах, об имуществе и обязательствах имущественного характера, сведений о расходах"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4.02.2016 № 2391 "О Положении об основаниях и порядке сообщения депутатом Законодательного Собрания Приморского края о возникновении личной заинтересованности при осуществлении своих полномочий, которая приводит или может привести к конфликту интересов"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докладе "О законодательстве Приморского края и мониторинге правоприменения нормативных правовых актов Приморского края, принятых Законодательным Собранием Приморского края, за 2017 год"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О плане работы Законодательного Собрания Приморского края на </w:t>
            </w:r>
            <w:r>
              <w:rPr>
                <w:bCs/>
                <w:iCs/>
                <w:szCs w:val="28"/>
                <w:lang w:val="en-US"/>
              </w:rPr>
              <w:t>II</w:t>
            </w:r>
            <w:r>
              <w:rPr>
                <w:bCs/>
                <w:iCs/>
                <w:szCs w:val="28"/>
              </w:rPr>
              <w:t xml:space="preserve"> квартал 2018 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ьменко С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-ление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Cs w:val="28"/>
          <w:lang w:val="en-US"/>
        </w:rPr>
        <w:t>II</w:t>
      </w:r>
      <w:r>
        <w:rPr>
          <w:szCs w:val="28"/>
        </w:rPr>
        <w:t>.Заседания совета Законодательного Собрания</w:t>
      </w:r>
    </w:p>
    <w:p>
      <w:pPr>
        <w:pStyle w:val="Normal"/>
        <w:ind w:firstLine="708"/>
        <w:rPr/>
      </w:pPr>
      <w:r>
        <w:rPr>
          <w:szCs w:val="28"/>
        </w:rPr>
        <w:t>Проводятся за девять дней до очередного заседания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0"/>
        </w:rPr>
      </w:pPr>
      <w:r>
        <w:rPr>
          <w:sz w:val="20"/>
          <w:szCs w:val="28"/>
          <w:lang w:val="en-US"/>
        </w:rPr>
        <w:t>III</w:t>
      </w:r>
      <w:r>
        <w:rPr>
          <w:sz w:val="20"/>
          <w:szCs w:val="28"/>
        </w:rPr>
        <w:t>.Прочи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42"/>
        <w:gridCol w:w="2576"/>
        <w:gridCol w:w="545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Наименование 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47"/>
        <w:gridCol w:w="2585"/>
        <w:gridCol w:w="5446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u w:val="none"/>
                <w:lang w:val="ru-RU" w:eastAsia="ru-RU"/>
              </w:rPr>
            </w:pPr>
            <w:r>
              <w:rPr>
                <w:sz w:val="26"/>
                <w:szCs w:val="26"/>
                <w:u w:val="none"/>
                <w:lang w:val="ru-RU" w:eastAsia="ru-RU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Заседания комитетов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ам работы комитетов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и комитетов, 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  <w:lang w:val="ru-RU" w:eastAsia="ru-RU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ы Законодательного Собрания, аппарат Законодательного Собрания</w:t>
            </w:r>
          </w:p>
        </w:tc>
      </w:tr>
      <w:tr>
        <w:trPr>
          <w:trHeight w:val="8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  <w:lang w:val="ru-RU" w:eastAsia="ru-RU"/>
              </w:rPr>
              <w:t>Прием избирателей руководителями Законодательного Собрания, председателями комитетов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и Законодательного Собрания, председатели комитетов, аппарат Законодательного Собрания 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месячн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 </w:t>
            </w:r>
          </w:p>
        </w:tc>
      </w:tr>
      <w:tr>
        <w:trPr>
          <w:trHeight w:val="1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  <w:lang w:val="ru-RU" w:eastAsia="ru-RU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аппарат Законодательного Собрания </w:t>
            </w:r>
          </w:p>
        </w:tc>
      </w:tr>
      <w:tr>
        <w:trPr>
          <w:trHeight w:val="16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депутаты Законодательного Собрания, аппарат Законодательного Собрания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ирование работников и депутатов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, аппарат Законодательного Собран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а депутатов Законодательного Собра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ым плана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-совещание помощников депутатов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7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44:00Z</dcterms:created>
  <dc:creator>sysoeva_i_v</dc:creator>
  <dc:description/>
  <cp:keywords/>
  <dc:language>en-US</dc:language>
  <cp:lastModifiedBy>Мельчакова</cp:lastModifiedBy>
  <cp:lastPrinted>2017-11-29T12:05:00Z</cp:lastPrinted>
  <dcterms:modified xsi:type="dcterms:W3CDTF">2017-12-14T06:29:00Z</dcterms:modified>
  <cp:revision>10</cp:revision>
  <dc:subject/>
  <dc:title>Приложение</dc:title>
</cp:coreProperties>
</file>