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Положении об аккредитации представителей средств массовой информации при Законодательном Собран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постановления Законодательного Собрания  Приморского края разработан в целях реализации положений Закона Российской Федерации от 27 декабря 1991 года № 2124-1 "О средствах массовой информации", Федерального закона от 13 января 1995 года № 7-ФЗ "О порядке освещения деятельности органов государственной власти в государственных средствах массовой информации", Закона Приморского края от 5 мая 1995 года № 5-КЗ "О Законодательном Собрании Приморского края", а также Регламента Законодательного Собрания Приморского края, утвержденного постановлением Законодательного Собрания Приморского края от 07.08.2002 № 36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гламентом Законодательного Собрания Приморского края предусмотрено, что представители средств массовой информации вправе присутствовать на открытых заседаниях Законодательного Собрания Приморского края, комитетов Законодательного Собрания Приморского края, посещать пресс-конференции, брифинги и иные мероприятия, предназначенные для средств массовой информации, в соответствии с Положением об аккредитации представителей средств массовой информации при Законодательном Собрании Примор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редакция Положения об аккредитации представителей средств массовой информации при Законодательном Собрании Приморского края была принята в 2004 году. Учитывая произошедшие изменения федерального законодательства и законодательства Приморского края, она утратила свою актуаль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проектом постановления Положение об аккредитации представителей средств массовой информации при Законодательном Собрании Приморского края</w:t>
      </w:r>
      <w:r>
        <w:rPr/>
        <w:t xml:space="preserve"> </w:t>
      </w:r>
      <w:r>
        <w:rPr>
          <w:sz w:val="28"/>
          <w:szCs w:val="28"/>
        </w:rPr>
        <w:t>определяет порядок аккредитации представителей средств массовой информации при Законодательном Собрании Примор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  Д.Г. Нов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15:00Z</dcterms:created>
  <dc:creator>perfileva_n_b</dc:creator>
  <dc:description/>
  <cp:keywords/>
  <dc:language>en-US</dc:language>
  <cp:lastModifiedBy>Мельчакова</cp:lastModifiedBy>
  <cp:lastPrinted>2016-02-15T17:25:00Z</cp:lastPrinted>
  <dcterms:modified xsi:type="dcterms:W3CDTF">2017-12-11T03:53:00Z</dcterms:modified>
  <cp:revision>25</cp:revision>
  <dc:subject/>
  <dc:title>ПОЯСНИТЕЛЬНАЯ ЗАПИСКА</dc:title>
</cp:coreProperties>
</file>