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19 Закона Приморского края "О Законодательном Собрании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19 Закона Приморского края "О Законодательном Собрани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Мельчакова</cp:lastModifiedBy>
  <cp:lastPrinted>2016-02-05T10:56:00Z</cp:lastPrinted>
  <dcterms:modified xsi:type="dcterms:W3CDTF">2017-12-04T06:44:00Z</dcterms:modified>
  <cp:revision>30</cp:revision>
  <dc:subject/>
  <dc:title>ПЕРЕЧЕНЬ</dc:title>
</cp:coreProperties>
</file>