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0"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w:t>
      </w:r>
    </w:p>
    <w:p>
      <w:pPr>
        <w:pStyle w:val="Normal"/>
        <w:widowControl w:val="false"/>
        <w:autoSpaceDE w:val="false"/>
        <w:spacing w:lineRule="auto" w:line="240" w:before="0" w:after="0"/>
        <w:ind w:left="7200" w:right="-10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spacing w:lineRule="auto" w:line="240" w:before="0" w:after="0"/>
        <w:ind w:left="7200"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lineRule="auto" w:line="240" w:before="0" w:after="0"/>
        <w:ind w:left="7200" w:righ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w:t>
      </w:r>
    </w:p>
    <w:p>
      <w:pPr>
        <w:pStyle w:val="Normal"/>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лановый период 2019 и 2020 годов в ведомственной структуре расходов краевого бюджета</w:t>
      </w:r>
    </w:p>
    <w:p>
      <w:pPr>
        <w:pStyle w:val="Normal"/>
        <w:spacing w:lineRule="auto" w:line="240" w:before="0" w:after="0"/>
        <w:ind w:right="-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bl>
      <w:tblPr>
        <w:tblW w:w="9913" w:type="dxa"/>
        <w:jc w:val="left"/>
        <w:tblInd w:w="-142" w:type="dxa"/>
        <w:tblLayout w:type="fixed"/>
        <w:tblCellMar>
          <w:top w:w="0" w:type="dxa"/>
          <w:left w:w="0" w:type="dxa"/>
          <w:bottom w:w="0" w:type="dxa"/>
          <w:right w:w="0" w:type="dxa"/>
        </w:tblCellMar>
      </w:tblPr>
      <w:tblGrid>
        <w:gridCol w:w="2987"/>
        <w:gridCol w:w="557"/>
        <w:gridCol w:w="426"/>
        <w:gridCol w:w="557"/>
        <w:gridCol w:w="1275"/>
        <w:gridCol w:w="426"/>
        <w:gridCol w:w="1842"/>
        <w:gridCol w:w="1843"/>
      </w:tblGrid>
      <w:tr>
        <w:trPr>
          <w:trHeight w:val="402" w:hRule="atLeast"/>
        </w:trPr>
        <w:tc>
          <w:tcPr>
            <w:tcW w:w="2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w:t>
            </w:r>
          </w:p>
        </w:tc>
        <w:tc>
          <w:tcPr>
            <w:tcW w:w="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е-дом-ство</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Раз-дел</w:t>
            </w:r>
          </w:p>
        </w:tc>
        <w:tc>
          <w:tcPr>
            <w:tcW w:w="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раз-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евая статья</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дов</w:t>
            </w:r>
          </w:p>
        </w:tc>
        <w:tc>
          <w:tcPr>
            <w:tcW w:w="36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умма</w:t>
            </w:r>
          </w:p>
        </w:tc>
      </w:tr>
      <w:tr>
        <w:trPr>
          <w:trHeight w:val="340" w:hRule="atLeast"/>
        </w:trPr>
        <w:tc>
          <w:tcPr>
            <w:tcW w:w="2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9 год</w:t>
            </w:r>
          </w:p>
        </w:tc>
        <w:tc>
          <w:tcPr>
            <w:tcW w:w="184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 год</w:t>
            </w:r>
          </w:p>
        </w:tc>
      </w:tr>
    </w:tbl>
    <w:p>
      <w:pPr>
        <w:pStyle w:val="Normal"/>
        <w:widowControl w:val="false"/>
        <w:autoSpaceDE w:val="false"/>
        <w:spacing w:lineRule="auto" w:line="240" w:before="0" w:after="0"/>
        <w:rPr/>
      </w:pPr>
      <w:r>
        <w:rPr/>
        <w:br/>
      </w:r>
    </w:p>
    <w:tbl>
      <w:tblPr>
        <w:tblW w:w="9923" w:type="dxa"/>
        <w:jc w:val="left"/>
        <w:tblInd w:w="-152" w:type="dxa"/>
        <w:tblLayout w:type="fixed"/>
        <w:tblCellMar>
          <w:top w:w="0" w:type="dxa"/>
          <w:left w:w="0" w:type="dxa"/>
          <w:bottom w:w="0" w:type="dxa"/>
          <w:right w:w="0" w:type="dxa"/>
        </w:tblCellMar>
      </w:tblPr>
      <w:tblGrid>
        <w:gridCol w:w="2977"/>
        <w:gridCol w:w="567"/>
        <w:gridCol w:w="426"/>
        <w:gridCol w:w="567"/>
        <w:gridCol w:w="1275"/>
        <w:gridCol w:w="426"/>
        <w:gridCol w:w="1842"/>
        <w:gridCol w:w="1843"/>
      </w:tblGrid>
      <w:tr>
        <w:trPr>
          <w:tblHeader w:val="true"/>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rPr>
            </w:pPr>
            <w:r>
              <w:rPr>
                <w:rFonts w:cs="Times New Roman" w:ascii="Times New Roman" w:hAnsi="Times New Roman"/>
                <w:b/>
                <w:bCs/>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75 159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75 159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3 485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3 485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72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53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37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491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145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14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5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2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3 79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71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71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3 7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0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0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4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497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497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888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90 1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6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3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 103 945 96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 475 082 96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4 52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1 938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1 938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436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421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12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кономическое развитие и инновационная экономик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29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4 130 693,6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329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3 706,4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25 123 29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6 260 29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4 743 2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60 0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2 883 1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5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8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8 3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3 546 0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131 0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1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908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493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3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7 637 3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30294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31 1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31 1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1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1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5 065 6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7 434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7 434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4 451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58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9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 353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1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69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8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3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Департамент транспорта </w:t>
              <w:br/>
              <w:t>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 881 65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 175 969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81 65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75 969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3 62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51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51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1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5 7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4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9 779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0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026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111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11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605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605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822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0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57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08 031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02 347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8 342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181 84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Развитие дорожной отрасли в Приморском крае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5 908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129 413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8 48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2 622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4 222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8 710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3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1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23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3 202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троительство автомобильной дороги Владивосток - </w:t>
              <w:br/>
              <w:t xml:space="preserve">Находка - порт Восточный на участке км 43+474 - </w:t>
              <w:br/>
              <w:t>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4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5 3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троительство мостового перехода через р. Тихая на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м 4+680 автомобильной дороги Чернышевка - 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32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4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61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остового перехода на 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5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7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конструкция автомобильной дороги Осиновка - Рудная Пристань на км 341 - 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4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1 9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2 13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троительство автомобильной дороги Владивосток - </w:t>
              <w:br/>
              <w:t xml:space="preserve">Находка - порт Восточный </w:t>
              <w:br/>
              <w:t xml:space="preserve">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2R115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642 20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1 7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5 74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37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3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128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 267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2039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113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34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354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82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5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5R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88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00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2 74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2 44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19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9 222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9 222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26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9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029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974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24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4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1 7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769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789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337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5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567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79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5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7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5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5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9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02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92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561 019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434 039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49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37 073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43 314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5 875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8 8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16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4 265 4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000 81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2R54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4 1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9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36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132 33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 562 3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042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1 8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1 02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6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8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46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1R5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7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202R543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охранение </w:t>
              <w:br/>
              <w:t>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1R543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302208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1R5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74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2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4032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5 51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7 112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72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89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6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17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41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1R543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23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94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6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37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2R5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20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50322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6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6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6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1R5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60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602R543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702R543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515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5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8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8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В01608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1 221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 366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Б01R56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854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Департамент образования </w:t>
              <w:br/>
              <w:t>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010 655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9 950 024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9 44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11 409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77 10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6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07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10293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23 0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20 62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85 757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05 970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71 102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80 762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5 102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6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5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66 517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93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38 6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R0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543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2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8 340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93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2 33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действие созданию в Приморском крае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60192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208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2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5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11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11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6 224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42 839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1 774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8 389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3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54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3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2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265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7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85 844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85 844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69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6 14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6 14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1 5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1 5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8 17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3706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7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Безопасный кра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703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912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 9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4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1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163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6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293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3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7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3704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47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62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34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560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50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721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270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78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81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63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849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578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8 578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139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8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3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2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1 статьи 7 Федерального закона </w:t>
              <w:br/>
              <w:t xml:space="preserve">от 29 декабря 2012 года </w:t>
              <w:br/>
              <w:t xml:space="preserve">№ 273-ФЗ "Об образовании </w:t>
              <w:br/>
              <w:t>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33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087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4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44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59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3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1 207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38 614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1 207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38 614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5 374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1 02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5 374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1 02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8 8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8 8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1 656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10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30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10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5 530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8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6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6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4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51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7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6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03 862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03 715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6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1 917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52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6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620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73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73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20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016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6 50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6 508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6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3 752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1 565 3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1 565 3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6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480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396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83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93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6 6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R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9 64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1 54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Обеспечение информационной безопасности дете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5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3017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68 753 58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852 451 68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522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08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205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50193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60 2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26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298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Защита населения и территории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едоставление дополнительных гарантий участникам программы оказания содействия добровольному переселению </w:t>
              <w:br/>
              <w:t xml:space="preserve">в Приморский край соотечественников, проживающих за рубежом, </w:t>
              <w:br/>
              <w:t>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101R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95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41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882 7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7 187 3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882 7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7 187 3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629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934 4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301R2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4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6 17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02 5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07 24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52 9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57 57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5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5 7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5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5 7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7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81 8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60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7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81 8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9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601708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3221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65 421 7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48 557 9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5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1 8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7 33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75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6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6 2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6 2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13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0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5 08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364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364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0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18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783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61 469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81 23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61 219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80 98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еализация программы трудовой адаптации детей </w:t>
              <w:br/>
              <w:t>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170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государственной программы Российской Федерации "Доступная среда"</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59 384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79 15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60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13 4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97 830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89 503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89 503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8 326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8 326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023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524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023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 524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168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64 5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59 5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7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58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87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58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3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512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4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241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758 8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026 7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91 342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47 289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21 587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70 71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45 6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91 474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3 611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5 755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81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81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1 609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3 673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1 609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3 673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037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71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0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 807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479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380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1 807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 479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86 309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89 654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1 80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1 8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7 14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17 0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17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2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99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990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280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659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0 345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60 29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03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313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25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5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313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6 25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78 03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78 029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07 65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6 9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1 52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6 9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7 621 52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1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1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0 0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1 56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596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596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9 0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077 4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w:t>
              <w:br/>
              <w:t>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705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705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5 093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w:t>
              <w:br/>
              <w:t>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23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23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1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91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2 527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92 527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17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80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9 21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9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9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8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3R4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790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 13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260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1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10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18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 10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187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w:t>
              <w:br/>
              <w:t xml:space="preserve">с Федеральным законом </w:t>
              <w:br/>
              <w:t xml:space="preserve">от 17 сентября 1998 года </w:t>
              <w:br/>
              <w:t>№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w:t>
              <w:br/>
              <w:t xml:space="preserve">с Федеральным законом </w:t>
              <w:br/>
              <w:t xml:space="preserve">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52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8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8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18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5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5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0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33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330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66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w:t>
              <w:br/>
              <w:t>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59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59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9 4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309 65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единовременной адресной социальной помощи инвалидам боевых действий </w:t>
              <w:br/>
              <w:t xml:space="preserve">и членам семей ветеранов боевых действий, погибших </w:t>
              <w:br/>
              <w:t xml:space="preserve">в ходе локальных войн и вооруженных конфликтов, </w:t>
              <w:br/>
              <w:t>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90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481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26 0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34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10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4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1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51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45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1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58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8 8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628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9 58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олномочий по обеспечению жильем отдельных категорий граждан, установленных федеральными законами от 12 января </w:t>
              <w:br/>
              <w:t>1995 года № 5-ФЗ "О ветеранах" и от 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5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80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236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0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3 118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30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9 75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6 57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4 565,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35 247,51</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4 565,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35 247,51</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5 760 834,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2 541 252,49</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5 130 634,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1 911 052,49</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40152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630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630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3 185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4 083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3 185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54 083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22 610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23 50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59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0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270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w:t>
              <w:br/>
              <w:t xml:space="preserve">с Федеральным законом </w:t>
              <w:br/>
              <w:t>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4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31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52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45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031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825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825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634 2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7 3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7 3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41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1 63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78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781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0 7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3 051 11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0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80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1 05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1 056 6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88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305R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2 168 6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8018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575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90 4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112 6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9 166 4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9 166 4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1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97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97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0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06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иобретение ценных подарков для инвалидов и участников Великой Отечественной войны </w:t>
              <w:br/>
              <w:t xml:space="preserve">1941-1945 годов к годовщине Победы в Великой Отечественной войне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60622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954 8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954 84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7 23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7 23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5 43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74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4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6 095 49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5 877 23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035 28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17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953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17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 953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8 29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845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703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1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1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1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21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36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 048 268 8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 980 011 54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74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8 549 0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113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50 84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38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617 470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47 638 45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70 140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41 584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70 140 8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41 584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3 745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75 18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89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72 720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7 37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7 370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34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349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8 73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543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3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394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 394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983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R38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41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2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26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4R4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73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5 355 6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3 508 8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5 355 6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13 508 85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87 510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13 663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77 217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1 358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1 358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859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859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92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81 1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364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7 845 10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99 845 10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7 556 06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2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51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7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2217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56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26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152 2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21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21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3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93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26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3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5 180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5 751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3 203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3 774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673 65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9 244 2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82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6 182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90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76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3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8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37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5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159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6 418 18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6 418 18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6 733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 904 00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0 148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0 148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728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7 728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19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419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32 25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2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402 6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402 60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034 44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6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369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 369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58 22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 494 66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7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121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3232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57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1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7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7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91 56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2 0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2 0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3813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161 746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302R382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517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65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352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352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767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573 6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20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5 921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8 584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5 8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0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4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7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60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678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2 641 8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468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21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7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21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173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656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656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811 4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74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512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08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836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113512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71 926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77 984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71 926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77 984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1 619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7 077 59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46 1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6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918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3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1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70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3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Мероприятия государственной программы Российской Федерации "Доступная среда" </w:t>
              <w:br/>
              <w:t>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R02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3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3 673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9 131 41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7 030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3 955 55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ставка комплектов оборудования для универсальных спортив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123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паганде физической культуры и спорта как составляющей здорового образа жизн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23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60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975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5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15 04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6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8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940 0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и повышению квалификации специалистов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723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6 642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5 175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234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466 6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из краевого бюджета некоммерческим организациям (физкультурно-спортивным организациям) </w:t>
              <w:br/>
              <w:t xml:space="preserve">на возмещение затрат, возникающих при осуществлении спортивной подготовки для детей </w:t>
              <w:br/>
              <w:t>до 18 лет по приоритетн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0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из краевого бюджета физкультурно-спортивны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61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5 20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4 974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спорта высших достижени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5 51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114 54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6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5 367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4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5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1 842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беспечение подготовки приморских спортсменов </w:t>
              <w:br/>
              <w:t>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17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4 23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3028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9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65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1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27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71 0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69 870 78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1 076 56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5 756 34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2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94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8 0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97 5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9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0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4 628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6 058 75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23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2 692 73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6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8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1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66 0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2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0 013 4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4 114 43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4 022 3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320 7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3 022 30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66 320 71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2 963 0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1 283 06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952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6 761 18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6 761 18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677 8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9 8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9 8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738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1 182 9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1 182 96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717 8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717 8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465 08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465 0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0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66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 3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 23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8 85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9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7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4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1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101708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2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704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059 2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37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224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996 72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19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77 27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R558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21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4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2R51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9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7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991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991 1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учреждений культуры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30192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197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793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426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4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8 0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6 483 5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57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w:t>
              <w:br/>
              <w:t xml:space="preserve">с пунктом 1 статьи 4 Федерального закона </w:t>
              <w:br/>
              <w:t xml:space="preserve">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7 07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5 52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605 1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16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78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416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2 36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478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2 362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7 478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59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2 403 5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7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7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611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652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274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48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311 2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 311 2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312 5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998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04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1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 126 13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 861 756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23 730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861 256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38 034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75 56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95 7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775 56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492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1923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3 604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20 7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536 9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5 051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1 255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1608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15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1408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2 283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Формирование современной городской среды муниципальных образований Приморского края" </w:t>
              <w:br/>
              <w:t>на 2018-2022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Формирование современной городской среды муниципальных образований Приморского края" </w:t>
              <w:br/>
              <w:t>на 2018-2022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810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1R5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 106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102R5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4 3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5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009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009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52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9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7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54 519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30 271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37 820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113 573 5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5 279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1 332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05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876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0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3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521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521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87 7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8 0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5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48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6 48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3 321 7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087 8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7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Подпрограмма "Пожарная безопасность"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541 5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72 241 5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121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 511 1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0 730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40 730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4 089 7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7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3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698 2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58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51 20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8 993,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79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791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91 8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91 8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726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37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37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41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93 680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93 680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130 17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927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927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749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8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23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02 5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02 5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562 88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4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39 677,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жарная безопасность"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3206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7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377 9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377 90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2 021 89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61 2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6 689 61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7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686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2987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30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957 24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 669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6 669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8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1219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9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Информирование населения Приморского края о реализации государственных программ Приморского края </w:t>
              <w:br/>
              <w:t xml:space="preserve">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37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из краевого бюджета организациям </w:t>
              <w:br/>
              <w:t xml:space="preserve">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w:t>
              <w:br/>
              <w:t xml:space="preserve">а также проведением социально значимых мероприятий в области массовых коммуникаций </w:t>
              <w:br/>
              <w:t>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9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24 76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924 764,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140 1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16 55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140 12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16 55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84 6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08 21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60398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84 64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708 21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07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2211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9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7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6 737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 876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9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29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7 166 3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3 30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6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6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5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2224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9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206226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203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213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8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 140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ьем молодых семей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301R0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6 9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 338 370 68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79 609 8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жарная безопасность"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объекта пожарной охраны на два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20240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87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3 51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R016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776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742 2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46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8 046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6 930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92 9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2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695 7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902 02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2024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3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602608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7 784 44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3605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8 117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82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0441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2064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7 028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501403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7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еконструкция гребной базы "Олимпийская" </w:t>
              <w:br/>
              <w:t>в г. Партизан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2014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6 111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86 111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Снижение рисков и смягчение последствий чрезвычайных ситуаций природного и техногенного характер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10129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8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5 024 6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501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501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327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3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6 828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9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594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810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55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93 159 0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 194 157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имуществом, находящимся </w:t>
              <w:br/>
              <w:t xml:space="preserve">в собственности и в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2 898 7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43 898 7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4 682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4 68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2 075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20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966 1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0 249 9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0 249 9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 329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370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8 459 6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Расходы по оплате договоров на выполнение работ, оказание услуг, связанных </w:t>
              <w:br/>
              <w:t>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2706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правление имуществом, находящимся </w:t>
              <w:br/>
              <w:t>в собственности и в ведении Приморского края"</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60 2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50 258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2 185 4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8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7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8 8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4 057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465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4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532 06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1 532 06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105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369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1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35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4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20121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2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3016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127 032,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59 686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0 14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9 686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 142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храна окружающей сред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2 835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291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73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2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w:t>
              <w:br/>
              <w:t xml:space="preserve">от 24 апреля 1995 года </w:t>
              <w:br/>
              <w:t>№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0 4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 xml:space="preserve">с частью 1 статьи 33 Федерального закона </w:t>
              <w:br/>
              <w:t xml:space="preserve">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970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42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134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31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675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131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359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6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храна окружающей сред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85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137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91 327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91 327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0 900 5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504 4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504 4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121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204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607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06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02R52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532 1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396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811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84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0 701,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30259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899,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26 140 3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26 040 3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лучшение инвестиционного климата 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2 644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574 9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68 7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6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496 1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3 396 1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161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822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9 4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Развитие малого и среднего предприниматель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66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 56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42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 329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1R527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Субсидии субъектам малого и среднего предпринимательства, производящим и реализующим товары </w:t>
              <w:br/>
              <w:t>(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5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07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61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82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923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2R527Б</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2032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43 764 73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647 402 39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19 025 93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21 746 49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1 986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2 882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0 528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70 529 0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3 258 9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2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3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2 6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6 243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110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26 7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53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7 039 0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863 5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некоммерчески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Безопасный край"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6 439 00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8 263 5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688 86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2 688 866,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224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47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0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911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60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1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460 18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9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8 727 878,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201207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753 7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7 57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7 996 3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7 996 3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61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0 61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888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8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7 380 0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7 380 0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291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92 694 0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3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9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402511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638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55 9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813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6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 xml:space="preserve">Уполномоченный по защите прав предпринимателе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552 8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26 9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326 9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 918 1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408 7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215 6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292 5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8 0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04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44 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10192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011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6 011 31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181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 181 31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Безопасный край"</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1703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12 4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1032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68 88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50 11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250 11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796 5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1 5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0 1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 190 1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114 4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705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75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R51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7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228 636,36</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305201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504219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7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3 4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1607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4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06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 xml:space="preserve">Субсидии некоммерческим организациям </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6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w:t>
            </w:r>
          </w:p>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502600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4 471 2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74 471 2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96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0 096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0 9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1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12322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2512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47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9 1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5 525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4 894 9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30 39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6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374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рганизация и осуществление государственного мониторинга водных </w:t>
              <w:br/>
              <w:t>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203209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3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20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235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301608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9 2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89 2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76 6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4012225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12 6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50121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6 79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1 908 3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50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450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754 34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95 695,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401219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 341 8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458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741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4 420 8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21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 201 2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4 583 6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444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68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444 48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3 268 88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1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9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756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31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0 551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17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517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774 8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2 2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198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34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8 13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28 13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7 684 96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372 9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9 372 9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 842 4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3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5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21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12 04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99929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5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3 925 7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885 4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107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 040 32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b/>
                <w:bCs/>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0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4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5 5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202205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500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0000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1 940 7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2 006 7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101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181 33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w:t>
              <w:br/>
              <w:t>с пунктом 1 статьи 9</w:t>
            </w:r>
            <w:r>
              <w:rPr>
                <w:rFonts w:cs="Times New Roman" w:ascii="Times New Roman" w:hAnsi="Times New Roman"/>
                <w:color w:val="000000"/>
                <w:vertAlign w:val="superscript"/>
              </w:rPr>
              <w:t>1</w:t>
            </w:r>
            <w:r>
              <w:rPr>
                <w:rFonts w:cs="Times New Roman" w:ascii="Times New Roman" w:hAnsi="Times New Roman"/>
                <w:color w:val="000000"/>
              </w:rPr>
              <w:t xml:space="preserve"> Федерального закона </w:t>
              <w:br/>
              <w:t xml:space="preserve">от 25 июня 2002 года </w:t>
              <w:br/>
              <w:t>№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419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3 485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2 759 9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5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655 05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21 05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159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40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340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8 266 37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r>
      <w:tr>
        <w:trPr>
          <w:trHeight w:val="3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right="28" w:hanging="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40210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color w:val="000000"/>
              </w:rPr>
              <w:t>74 000,00</w:t>
            </w:r>
          </w:p>
        </w:tc>
      </w:tr>
      <w:tr>
        <w:trPr>
          <w:trHeight w:val="340" w:hRule="atLeast"/>
          <w:cantSplit w:val="true"/>
        </w:trPr>
        <w:tc>
          <w:tcPr>
            <w:tcW w:w="62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 расходов</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9 190 547 37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8" w:hanging="0"/>
              <w:jc w:val="right"/>
              <w:rPr>
                <w:rFonts w:ascii="Times New Roman" w:hAnsi="Times New Roman" w:cs="Times New Roman"/>
              </w:rPr>
            </w:pPr>
            <w:r>
              <w:rPr>
                <w:rFonts w:cs="Times New Roman" w:ascii="Times New Roman" w:hAnsi="Times New Roman"/>
                <w:b/>
                <w:bCs/>
                <w:color w:val="000000"/>
              </w:rPr>
              <w:t>84 907 802 054,3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6:00Z</dcterms:created>
  <dc:creator>Суровая Ю.А.</dc:creator>
  <dc:description/>
  <cp:keywords/>
  <dc:language>en-US</dc:language>
  <cp:lastModifiedBy>Пятышина Ольга Тимофеевна</cp:lastModifiedBy>
  <cp:lastPrinted>2017-12-09T12:13:00Z</cp:lastPrinted>
  <dcterms:modified xsi:type="dcterms:W3CDTF">2017-12-09T02:13:00Z</dcterms:modified>
  <cp:revision>24</cp:revision>
  <dc:subject>РЎРѕР·РґР°РЅ: taskadmin3 05.03.2016 13:48:53; РР·РјРµРЅРµРЅ: tais 20.11.2017 11:28:06</dc:subject>
  <dc:title/>
</cp:coreProperties>
</file>