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</w:t>
        <w:br/>
        <w:t xml:space="preserve">"Об утверждении сметы расходов Законодательного Собрания Приморского края на 2017 год и плановый период 2018 и 2019 годов" не потребует внесения изменений в Закон Приморского края "О краевом бюджете на </w:t>
        <w:br/>
        <w:t>2017 год и плановый период 2018 и 2019 годов"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7-12-13T16:25:00Z</cp:lastPrinted>
  <dcterms:modified xsi:type="dcterms:W3CDTF">2017-12-13T06:25:00Z</dcterms:modified>
  <cp:revision>52</cp:revision>
  <dc:subject/>
  <dc:title>ПЕРЕЧЕНЬ </dc:title>
</cp:coreProperties>
</file>