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кта постановления Законодательного Собрания Приморского кр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"О внесении изменений в постановление Законодательного Собр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 xml:space="preserve">Приморского края от 13.07.2016 № 2614 "Об утверждении сметы расходов Законодательного Собрания Приморского края на 2017 год и плановый </w:t>
              <w:br/>
              <w:t>период 2018 и 2019 годов"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2019 годов" не потребует  дополнительных расходов за счет средств краевого бюджета в 2017 году и плановом периоде 2018 и 2019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ab/>
        <w:t xml:space="preserve">              С.А. Кузьм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Пятышина Ольга Тимофеевна</cp:lastModifiedBy>
  <cp:lastPrinted>2017-12-13T16:27:00Z</cp:lastPrinted>
  <dcterms:modified xsi:type="dcterms:W3CDTF">2017-12-13T06:27:00Z</dcterms:modified>
  <cp:revision>49</cp:revision>
  <dc:subject/>
  <dc:title>ФИНАНСОВО-ЭКОНОМИЧЕСКОЕ ОБОСНОВАНИЕ </dc:title>
</cp:coreProperties>
</file>