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3157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нформация по вопросу заслушива</w:t>
              <w:softHyphen/>
              <w:t>ния сообщений политических партий, не представленных в Законодатель</w:t>
              <w:softHyphen/>
              <w:t xml:space="preserve">ном Собрании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Заслушав председателя комитета по региональной политике и законности Д.А. Текиева о том, что в соответствии с частью 2 статьи </w:t>
      </w:r>
      <w:r>
        <w:rPr>
          <w:szCs w:val="28"/>
        </w:rPr>
        <w:t>26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Федерального закона от 11 июля 2001 года № 95-ФЗ </w:t>
        <w:br/>
        <w:t xml:space="preserve">"О политических партиях", согласно которой политические партии, не представленные в законодательном (представительном) органе государственной власти субъекта Российской Федерации, вправе не менее одного раза в год участвовать в пленарном заседании законодательного (представительного) органа государственной власти субъекта Российской Федерац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 при этом следующее: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7 году в Приморском крае значилось 52 зарегистрированных региональных отделений политических партий (письмо Управления Министерства юстиции Российской Федерации по Приморскому краю от 25.08.2017 № 25/3-21/4395), из них - 47 не представленных в Законодательном Собран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рядок заслушивания сообщений политических партий, </w:t>
        <w:br/>
        <w:t>не представленных в Законодательном Собрании, определен статьей 8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егламента Законодательного Собрания Приморского края, согласно которой сообщения политических партий заслушиваются Законодательным Собранием ежегодно в IV квартале года, при этом политическая партия, желающая выступить с сообщением на заседании Законодательного Собрания, до 1 октября текущего года направляет в Законодательное Собрание доклад (тезисы выступления) с указанием лица, уполномоченного выступать от имени политической партии на заседании Законодательного Собрания (представителя политической парт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 сентября 2017 года на сайте Законодательного Собрания Приморского края размещено объявление с предложением представить </w:t>
        <w:br/>
        <w:t xml:space="preserve">до 1 октября 2017 года тезисы выступлений с указанием лица, уполномоченного выступить от имени партии на заседании Законодательного Собра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отсутствие предложений о выступлениях на заседании Законодательного Собрания со стороны региональных отделений политических партий, не представленных в Законодательном Собрании,  комит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татировать, что в 2017 году региональными отделениями политических партий, не представленными в Законодательном Собрании Приморского края, не направлялись в Законодательное Собрание предложения о выступлении на одном из заседаний Законодательного Собрания Приморского края, тем самым не использовалось право, предоставленное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  <w:r>
        <w:rPr>
          <w:szCs w:val="28"/>
        </w:rPr>
        <w:tab/>
        <w:tab/>
        <w:tab/>
        <w:tab/>
        <w:tab/>
        <w:tab/>
        <w:tab/>
        <w:tab/>
      </w:r>
      <w:r>
        <w:rPr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5" w:leader="none"/>
      </w:tabs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7:00Z</dcterms:created>
  <dc:creator>lapshina_a_l</dc:creator>
  <dc:description/>
  <cp:keywords/>
  <dc:language>en-US</dc:language>
  <cp:lastModifiedBy>Яцук Марина Валентиновна</cp:lastModifiedBy>
  <cp:lastPrinted>2015-02-10T16:37:00Z</cp:lastPrinted>
  <dcterms:modified xsi:type="dcterms:W3CDTF">2017-12-15T04:12:00Z</dcterms:modified>
  <cp:revision>17</cp:revision>
  <dc:subject/>
  <dc:title> </dc:title>
</cp:coreProperties>
</file>