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5386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83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 и законности на 1 квартал 2018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1 квартал 2018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1 квартал 2018 года со следующими вопросам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6371"/>
        <w:gridCol w:w="25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статью 14 Закона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      </w:r>
            <w:r>
              <w:rPr>
                <w:bCs/>
                <w:szCs w:val="28"/>
              </w:rPr>
              <w:t xml:space="preserve">" </w:t>
            </w:r>
            <w:r>
              <w:rPr>
                <w:szCs w:val="28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 административных правонарушениях в Приморском крае" 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январ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вотировании рабочих мест для граждан, особо нуждающихся в социальной защите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т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убличных мероприятиях в Приморском крае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приложение к Закону </w:t>
              <w:br/>
              <w:t>Приморского края "О судебных участках и должностях мировых судей в Приморском крае" (законодательная инициатива Приморского краевого суда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7:00Z</dcterms:created>
  <dc:creator>lapshina_a_l</dc:creator>
  <dc:description/>
  <cp:keywords/>
  <dc:language>en-US</dc:language>
  <cp:lastModifiedBy>Гончарук Лилия Александровна</cp:lastModifiedBy>
  <cp:lastPrinted>2017-12-12T08:50:00Z</cp:lastPrinted>
  <dcterms:modified xsi:type="dcterms:W3CDTF">2017-12-11T22:50:00Z</dcterms:modified>
  <cp:revision>9</cp:revision>
  <dc:subject/>
  <dc:title> </dc:title>
</cp:coreProperties>
</file>