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91923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4.1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я в статью 4 Закона Приморского края "О наградах Приморского края"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О внесении изменения в статью 4 Закона Приморского края "О наградах Приморского края" - законодательную инициативу комитета Законодательного Собрания по региональной политике и законности (от 14.11.2017, № 272-ПР),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зработанный с целью </w:t>
      </w:r>
      <w:r>
        <w:rPr>
          <w:szCs w:val="28"/>
        </w:rPr>
        <w:t>включения в перечень обязательных условий для награждения почетным знаком Приморского края "Почетный житель Приморского края" наличие государственных наград Российской Федерации, СССР, РСФСР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ятый Законодательным Собранием Приморского края 29 декабря 2017 года в первом чтении,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 что, поправок к данному законопроекту не поступило и законопроект подготовлен комитетом для рассмотрения во втором и третьем чтениях,</w:t>
      </w:r>
      <w:r>
        <w:rPr/>
        <w:t xml:space="preserve"> комитет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>р</w:t>
      </w:r>
      <w:r>
        <w:rPr>
          <w:color w:val="000000"/>
          <w:szCs w:val="28"/>
        </w:rPr>
        <w:t>ассмотре</w:t>
      </w:r>
      <w:r>
        <w:rPr/>
        <w:t xml:space="preserve">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я в статью 4 Закона Приморского кра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"О наградах Приморского края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декабре 2017 года во втором и третьем чтения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color w:val="000000"/>
          <w:szCs w:val="28"/>
        </w:rPr>
        <w:t>Р</w:t>
      </w:r>
      <w:r>
        <w:rPr>
          <w:szCs w:val="28"/>
        </w:rPr>
        <w:t>екомендовать Законодательному Собранию Приморского края принять проект закона Приморского края "О внесении изменения в статью 4 Закона Приморского кра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"О наградах Приморского края" </w:t>
      </w:r>
      <w:r>
        <w:rPr>
          <w:color w:val="000000"/>
          <w:szCs w:val="28"/>
        </w:rPr>
        <w:t>во втором и третьем чтения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– 5 минут: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Д.А. Текиев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51:00Z</dcterms:created>
  <dc:creator>lapshina_a_l</dc:creator>
  <dc:description/>
  <cp:keywords/>
  <dc:language>en-US</dc:language>
  <cp:lastModifiedBy>Гончарук Лилия Александровна</cp:lastModifiedBy>
  <cp:lastPrinted>2017-12-12T08:46:00Z</cp:lastPrinted>
  <dcterms:modified xsi:type="dcterms:W3CDTF">2017-12-11T22:47:00Z</dcterms:modified>
  <cp:revision>93</cp:revision>
  <dc:subject/>
  <dc:title> </dc:title>
</cp:coreProperties>
</file>