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8566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ивлечении Рубан Юлии Федоровны, федерального судьи, находящегося в отставке, к исполнению обязанностей мирового судьи судебного участка </w:t>
              <w:br/>
              <w:t>№ 57 судебного района города Спасска-Дальнего и Спасск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исполняющего обязанности председателя Приморского краевого суда о привлечении к исполнению обязанностей мирового судьи судебного участка </w:t>
      </w:r>
      <w:r>
        <w:rPr>
          <w:color w:val="000000"/>
          <w:szCs w:val="28"/>
        </w:rPr>
        <w:t>№ 57 судебного района города Спасска-Дальнего и Спасского района Рубан Юлии Федоровны</w:t>
      </w:r>
      <w:r>
        <w:rPr>
          <w:szCs w:val="28"/>
        </w:rPr>
        <w:t xml:space="preserve">, судьи Спасского районного суда, находящегося в отставке (№ КК-416/17 от 04.12.2017), 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федерального судьи, находящегося в отставке, к исполнению обязанностей мирового судьи в Приморском крае" </w:t>
      </w:r>
      <w:r>
        <w:rPr>
          <w:szCs w:val="28"/>
        </w:rPr>
        <w:t xml:space="preserve">на очередном заседании </w:t>
      </w:r>
      <w:r>
        <w:rPr/>
        <w:t xml:space="preserve">Законодательного Собрания Приморского края в декабре </w:t>
        <w:br/>
        <w:t>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 Приморского края привлечь </w:t>
      </w:r>
      <w:r>
        <w:rPr>
          <w:color w:val="000000"/>
          <w:szCs w:val="28"/>
        </w:rPr>
        <w:t xml:space="preserve">Рубан Юлию Федоровну, федерального судью, находящегося в отставке, к исполнению обязанностей мирового судьи судебного участка </w:t>
        <w:br/>
        <w:t>№ 57 судебного района города Спасска-Дальнего и Спасского района</w:t>
      </w:r>
      <w:r>
        <w:rPr/>
        <w:t xml:space="preserve"> на срок до одн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3:00Z</dcterms:created>
  <dc:creator>lapshina_a_l</dc:creator>
  <dc:description/>
  <cp:keywords/>
  <dc:language>en-US</dc:language>
  <cp:lastModifiedBy>Яцук Марина Валентиновна</cp:lastModifiedBy>
  <cp:lastPrinted>2017-11-13T15:29:00Z</cp:lastPrinted>
  <dcterms:modified xsi:type="dcterms:W3CDTF">2017-12-14T22:50:00Z</dcterms:modified>
  <cp:revision>13</cp:revision>
  <dc:subject/>
  <dc:title> </dc:title>
</cp:coreProperties>
</file>