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14 ЗАКОНА ПРИМОРСКОГО КРАЯ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статью 14 Закона Приморского края от 14 июля 2008 года  </w:t>
        <w:br/>
        <w:t xml:space="preserve">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</w:t>
        <w:br/>
        <w:t>стр. 24; 2012, № 19, стр. 40; 2014, № 98, стр. 3; 2016, № 151, стр. 9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асть первую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"1.Уставом муниципального образования лицу, замещавшему муниципальную должность на постоянной основе, может быть установлена   ежемесячная доплата к страховой пенсии по старости (инвалидности), назначенной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8 декабря 2013 года № 400-ФЗ "О страховых пенсиях" в связи с прекращением его полномочий (в том числе досрочно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Такая доплата устанавливается только в отношении лиц, замещавших муниципальную должность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szCs w:val="28"/>
          </w:rPr>
          <w:t>абзацем седьмым части 16 статьи 35</w:t>
        </w:r>
      </w:hyperlink>
      <w:r>
        <w:rPr>
          <w:szCs w:val="28"/>
        </w:rPr>
        <w:t>, пунктам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3, </w:t>
      </w:r>
      <w:hyperlink r:id="rId4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9 части 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частью 6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36</w:t>
        </w:r>
      </w:hyperlink>
      <w:r>
        <w:rPr>
          <w:szCs w:val="28"/>
        </w:rPr>
        <w:t>,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пунктами 5</w:t>
        </w:r>
      </w:hyperlink>
      <w:r>
        <w:rPr>
          <w:szCs w:val="28"/>
        </w:rPr>
        <w:t>-</w:t>
      </w:r>
      <w:hyperlink r:id="rId8">
        <w:r>
          <w:rPr>
            <w:rStyle w:val="InternetLink"/>
            <w:szCs w:val="28"/>
          </w:rPr>
          <w:t>8 части 10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частью 10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40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2 статьи 73</w:t>
        </w:r>
      </w:hyperlink>
      <w:r>
        <w:rPr>
          <w:szCs w:val="28"/>
        </w:rPr>
        <w:t xml:space="preserve"> Федерального закона "Об общих принципах организации местного самоуправления в Российской Федерации".</w:t>
      </w:r>
      <w:r>
        <w:rPr>
          <w:bCs/>
          <w:szCs w:val="28"/>
        </w:rPr>
        <w:t>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 xml:space="preserve">                                                          А.В. Тарасен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2B9A54E2ABB696CB30F960A99C531A9614F194DC307A3331FAED3915a6dAA" TargetMode="External"/><Relationship Id="rId3" Type="http://schemas.openxmlformats.org/officeDocument/2006/relationships/hyperlink" Target="consultantplus://offline/ref=629648B92045B12AF644A18815B7D40887F5CEB995810674BDEFD5DFA0CAFD8441D7CB21467B7BC2UFDDB" TargetMode="External"/><Relationship Id="rId4" Type="http://schemas.openxmlformats.org/officeDocument/2006/relationships/hyperlink" Target="consultantplus://offline/ref=629648B92045B12AF644A18815B7D40887F5CEB995810674BDEFD5DFA0CAFD8441D7CB21467A7DC5UFD4B" TargetMode="External"/><Relationship Id="rId5" Type="http://schemas.openxmlformats.org/officeDocument/2006/relationships/hyperlink" Target="consultantplus://offline/ref=629648B92045B12AF644A18815B7D40887F5CEB995810674BDEFD5DFA0CAFD8441D7CB21467A7DC5UFD7B" TargetMode="External"/><Relationship Id="rId6" Type="http://schemas.openxmlformats.org/officeDocument/2006/relationships/hyperlink" Target="consultantplus://offline/ref=629648B92045B12AF644A18815B7D40887F5CEB995810674BDEFD5DFA0CAFD8441D7CB21467B7BC4UFD5B" TargetMode="External"/><Relationship Id="rId7" Type="http://schemas.openxmlformats.org/officeDocument/2006/relationships/hyperlink" Target="consultantplus://offline/ref=629648B92045B12AF644A18815B7D40887F5CEB995810674BDEFD5DFA0CAFD8441D7CB21467A7CC2UFDDB" TargetMode="External"/><Relationship Id="rId8" Type="http://schemas.openxmlformats.org/officeDocument/2006/relationships/hyperlink" Target="consultantplus://offline/ref=629648B92045B12AF644A18815B7D40887F5CEB995810674BDEFD5DFA0CAFD8441D7CB21467A7CC1UFD6B" TargetMode="External"/><Relationship Id="rId9" Type="http://schemas.openxmlformats.org/officeDocument/2006/relationships/hyperlink" Target="consultantplus://offline/ref=629648B92045B12AF644A18815B7D40887F5CEB995810674BDEFD5DFA0CAFD8441D7CB2641U7DEB" TargetMode="External"/><Relationship Id="rId10" Type="http://schemas.openxmlformats.org/officeDocument/2006/relationships/hyperlink" Target="consultantplus://offline/ref=629648B92045B12AF644A18815B7D40887F5CEB995810674BDEFD5DFA0CAFD8441D7CB21467A7ECBUFDDB" TargetMode="External"/><Relationship Id="rId11" Type="http://schemas.openxmlformats.org/officeDocument/2006/relationships/hyperlink" Target="consultantplus://offline/ref=629648B92045B12AF644A18815B7D40887F5CEB995810674BDEFD5DFA0CAFD8441D7CB21467A7ECAUFD4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7:00Z</dcterms:created>
  <dc:creator>lapshina_a_l</dc:creator>
  <dc:description/>
  <cp:keywords/>
  <dc:language>en-US</dc:language>
  <cp:lastModifiedBy>Чушко</cp:lastModifiedBy>
  <cp:lastPrinted>2017-11-27T09:28:00Z</cp:lastPrinted>
  <dcterms:modified xsi:type="dcterms:W3CDTF">2017-11-26T23:31:00Z</dcterms:modified>
  <cp:revision>9</cp:revision>
  <dc:subject/>
  <dc:title> </dc:title>
</cp:coreProperties>
</file>