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42888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председателю Федерального фонда обязательного медицинского страхования Стадченко Н.Н. по вопросу проведения проверки рационального использования территориальным фондом обязательного медицинского страхования Приморского края финансовых средств в системе обязательного медицинского страхования 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</w:t>
      </w:r>
      <w:r>
        <w:rPr/>
        <w:t>подготовленное комитетом о</w:t>
      </w:r>
      <w:r>
        <w:rPr>
          <w:szCs w:val="28"/>
        </w:rPr>
        <w:t>бращение Законодательного Собрания Приморского края к председателю Федерального фонда обязательного медицинского страхования Стадченко Н.Н. по вопросу проведения проверки рационального использования территориальным фондом обязательного медицинского страхования Приморского края финансовых средств в системе обязательного медицинского страхова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ести в Законодательное Собрание в качестве законодательной инициативы проект постановления Законодательного Собрания Приморского края "Об обращении Законодательного Собрания Приморского края к председателю Федерального фонда обязательного медицинского страхования Стадченко Н.Н. по вопросу проведения проверки рационального использования территориальным фондом обязательного медицинского страхования Приморского края финансовых средств в системе обязательного медицинского страхования"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marchenko_y_v</cp:lastModifiedBy>
  <cp:lastPrinted>2017-11-20T10:51:00Z</cp:lastPrinted>
  <dcterms:modified xsi:type="dcterms:W3CDTF">2017-12-06T22:50:00Z</dcterms:modified>
  <cp:revision>67</cp:revision>
  <dc:subject/>
  <dc:title> </dc:title>
</cp:coreProperties>
</file>