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49067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 контроль-ном мероприятии "Камеральная проверка годового отчета об исполнении бюджета Кавалеровского муниципального района за 2016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отчет Контрольно-счетной палаты Приморского края о контрольном мероприятии "Камеральная проверка годового отчета об исполнении бюджета Кавалеровского муниципального района з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отчет Контрольно-счетной палаты Приморского края о контрольном мероприятии "Камеральная проверка годового отчета об исполнении бюджета Кавалеровского муниципального района за 2016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тметить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>1)б</w:t>
      </w:r>
      <w:r>
        <w:rPr>
          <w:szCs w:val="28"/>
          <w:lang w:eastAsia="ar-SA"/>
        </w:rPr>
        <w:t xml:space="preserve">юджет </w:t>
      </w:r>
      <w:r>
        <w:rPr>
          <w:szCs w:val="28"/>
        </w:rPr>
        <w:t>Кавалеровского муниципального района</w:t>
      </w:r>
      <w:r>
        <w:rPr>
          <w:szCs w:val="28"/>
          <w:lang w:eastAsia="ar-SA"/>
        </w:rPr>
        <w:t xml:space="preserve"> (далее – районный бюджет) на 2016 год утвержден бездефицитным по доходам и расходам в размере 405 542,38 тыс. рублей. С учетом девяти корректировок плановые назначения по доходам составили 465 685,20 тыс. рублей, по расходам – </w:t>
        <w:br/>
        <w:t>466 843,40 тыс. рублей, размер дефицита – 1 158,20 тыс. рублей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  <w:lang w:eastAsia="ar-SA"/>
        </w:rPr>
        <w:t>2)</w:t>
      </w:r>
      <w:r>
        <w:rPr>
          <w:szCs w:val="28"/>
        </w:rPr>
        <w:t xml:space="preserve">за 2016 год районный бюджет исполнен по доходам в объеме </w:t>
        <w:br/>
        <w:t xml:space="preserve">471 600,04 тыс. рублей (на 101,3 процента утвержденных плановых назначений)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в отчетном периоде поступили в объеме 163 030,91 тыс. рублей (102,1 процента плановых назначений), что </w:t>
        <w:br/>
        <w:t xml:space="preserve">в 2,1 раза больше аналогичного показателя за 2015 год (в основном вследствие увеличения в 10,8 раза поступлений в местный бюджет по налогу на доходы физических лиц (на 112 706,89 тыс. рублей) в связи с заменой части дотации на выравнивание бюджетной обеспеченности муниципальных районов дополнительным нормативом отчислений данного налога в размере </w:t>
        <w:br/>
        <w:t xml:space="preserve">49,3 процент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По безвозмездным поступлениям исполнение составило </w:t>
        <w:br/>
        <w:t>308 569,13 тыс. рублей (100,9 процента утвержденных плановых назнач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труктуре доходов доля безвозмездных поступлений составила </w:t>
        <w:br/>
        <w:t>65,4 проц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)по расходам районный бюджет за 2016 год исполнен в размере </w:t>
        <w:br/>
        <w:t xml:space="preserve">466 586,73 тыс. рублей или 98,7 процента уточненных бюджетных назначений (472 761,79 тыс. рублей)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азделам "Национальная оборона", "Жилищно-коммунальное хозяйство", "Социальная политика" расходы исполнены в полном объеме бюджетных назначений; по разделу "Образование" – на 99,99 процента, "Общегосударственные вопросы" – на 99,5 процента, "Межбюджетные трансферты общего характера бюджетам муниципальных образований" – на 99,0 процента. По остальным разделам – ниже среднего уровня (98,7 процента) от 91,3 процента ("Культура, кинематография") до 41,1 процента ("Национальная экономика");</w:t>
      </w:r>
    </w:p>
    <w:p>
      <w:pPr>
        <w:pStyle w:val="Normal"/>
        <w:ind w:firstLine="708"/>
        <w:jc w:val="both"/>
        <w:rPr/>
      </w:pPr>
      <w:r>
        <w:rPr>
          <w:szCs w:val="24"/>
        </w:rPr>
        <w:t>4)доля расходов на выполнение мероприятий муниципальных программ</w:t>
      </w:r>
      <w:r>
        <w:rPr>
          <w:szCs w:val="28"/>
        </w:rPr>
        <w:t xml:space="preserve"> </w:t>
        <w:br/>
      </w:r>
      <w:r>
        <w:rPr>
          <w:szCs w:val="24"/>
        </w:rPr>
        <w:t>в общем объеме исполненных за 2016 год расходов районного бюджета составила 84,8 процен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2016 году на территории района действовало 11 муниципальных программ, по двум из которых отсутствовало ресурсное обеспеч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реализацию 9 муниципальных программ в 2016 году израсходовано 395 862,9 тыс. рублей (98,8 процента утвержденных бюджетных ассигнован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актически в полном объеме бюджетных назначен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сполнены расходы по муниципальным программам: "Развитие системы образования Кавалеровского муниципального района на 2015-2017 годы", "Социальная поддержка населения Кавалеровского муниципального района на </w:t>
        <w:br/>
        <w:t>2015-2017 годы", "Энергосбережение и повышение энергетической эффективности в муниципальных учреждениях Кавалеровского муниципального района и объектах жилищно-коммунального хозяйства на территории сельских поселений, входящих в состав Кавалеровского муниципального района, на 2014-2016 годы", "Информационное общество на территории Кавалеровского муниципального района 2014-2016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стальным муниципальным программам исполнение сложилось от 98,0 процента ("Комплексные меры профилактики правонарушений, экстремизма и терроризма, незаконного потребления наркотических средств и психотропных веществ в Кавалеровском муниципальном районе на</w:t>
        <w:br/>
        <w:t>2016-2018 годы") до 21,5 процента ("Развитие улично-дорожной сети сельских поселений, повышение безопасности дорожного движения в границах Кавалеровского муниципального района на 2015-2017 годы" – в связи с оплатой за фактически выполненные работы)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5)при планируемом дефиците районный бюджет за 2016 год исполнен с профицитом в размере 5 013,31 тыс. рублей. </w:t>
      </w:r>
      <w:r>
        <w:rPr>
          <w:szCs w:val="28"/>
          <w:lang w:eastAsia="ar-SA"/>
        </w:rPr>
        <w:t>Кредиты в 2016 году в районный бюджет не привлекались. Муниципальный долг на 01.01.2017 года в районе отсутствуе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по состоянию на 01.01.2017 недоимка по налогам во все уровни бюджетов составила 15 698,30 тыс. рублей, что на 16,3 процента больше недоимки, сложившейся на 01.01.2017, при этом по федеральным налогам и сборам и местным налогам отмечается снижение недоимки за отчетный период на 1,6 процента и 22,8 процента соответственно, по региональным налогам и сборам и специальным налоговым режимам – рост на 38,8 процента и </w:t>
        <w:br/>
        <w:t xml:space="preserve">1,1 процента соответственн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роме того, в отчетном периоде увеличилась на 48,9 процента задолженность по арендной плате за земельные участки (5 695,90 тыс. рублей на конец отчетного периода) и на 22,3 процента – по аренде муниципального имущества (697,30 тыс. рублей на конец отчетного периода);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7)дебиторская задолженность в отчетном периоде </w:t>
      </w:r>
      <w:r>
        <w:rPr>
          <w:bCs/>
          <w:szCs w:val="28"/>
        </w:rPr>
        <w:t xml:space="preserve">увеличилась </w:t>
        <w:br/>
        <w:t>на 13,3 процента (</w:t>
      </w:r>
      <w:r>
        <w:rPr>
          <w:szCs w:val="28"/>
        </w:rPr>
        <w:t xml:space="preserve">по состоянию на 01.01.2017 – </w:t>
      </w:r>
      <w:r>
        <w:rPr>
          <w:bCs/>
          <w:szCs w:val="28"/>
        </w:rPr>
        <w:t>44 190,17 тыс. рублей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ибольшая сумма дебиторской задолженности числится по счету "Расчеты по ущербу и иным доходам" – 34 349,77 тыс. рублей, в том числе </w:t>
        <w:br/>
        <w:t xml:space="preserve">33 990,37 тыс. рублей – средства субсидии из федерального бюджета на реализацию мероприятий по модернизации региональных систем дошкольного образования в Приморском крае, перечисленные 20 декабря 2013 года в размере 30,0 процентов от стоимости контракта (113 301,2 тыс. рублей) </w:t>
        <w:br/>
        <w:t xml:space="preserve">ООО "Строительная компания Монолит" на выполнение работ </w:t>
        <w:br/>
        <w:t xml:space="preserve">по строительству объекта "Строительство детского сада на 240 мест </w:t>
        <w:br/>
        <w:t xml:space="preserve">в пгт Кавалерово", включая разработку проектно-сметной документации, проведение экспертиз, получение заключений, оснащение зданий технологическим, в том числе немонтируемым оборудованием и мебелью, </w:t>
        <w:br/>
        <w:t>в рамках государственной программы "</w:t>
      </w:r>
      <w:r>
        <w:rPr>
          <w:szCs w:val="28"/>
        </w:rPr>
        <w:t xml:space="preserve">Развитие образования Приморского края" на 2013-2020 годы. </w:t>
      </w:r>
      <w:r>
        <w:rPr>
          <w:bCs/>
          <w:szCs w:val="28"/>
        </w:rPr>
        <w:t xml:space="preserve">Решением Арбитражного суда Приморского края </w:t>
        <w:br/>
        <w:t>от 12 августа 2014 года муниципальный контракт признан недействительным в связи с предоставлением подрядчиком подложной банковской гарантии, взысканию в пользу администрации Кавалеровского муниципального района подлежат 33 990,37 тыс. рублей основной суммы и 2 625,05 тыс. рублей процентов за пользование чужими денежными средствами, начисленными за период с 20.12.2013 по 26.11.2014 (решение Арбитражного суда Приморского края от 2 декабря 2014 года). В настоящее время продолжается следствие по уголовному делу, возбужденному 26 июля 2015 года по заявлению администрации района по факту совершения неустановленными лицами преступления, предусмотренного частью 4 статьи 159 Уголовного кодекса Российской Федерации (мошенничество, совершенное в особо крупном размере);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 xml:space="preserve">8)кредиторская задолженность за отчетный период </w:t>
      </w:r>
      <w:r>
        <w:rPr>
          <w:bCs/>
          <w:szCs w:val="28"/>
        </w:rPr>
        <w:t xml:space="preserve">снизилась на </w:t>
        <w:br/>
        <w:t xml:space="preserve">2 695,26 тыс. рублей (в 3,4 раза) и составила 1 138,50 тыс. рублей. Просроченная кредиторская задолженность (43,31 тыс. рублей по состоянию на 01.01.2017) погашена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е 2017 го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)реестр муниципального имущества, находящегося в собственности района, в проверяемом периоде велся с нарушением требований Порядка ведения органами местного самоуправления реестров муниципального имущества, утвержденного Приказом Минэкономразвития России от 30 августа 2011 года № 424, в том числе, с отсутствием значительного объема обязательных сведений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)отсутствие со стороны отдела по управлению имуществом и архитектуры администрации Кавалеровского муниципального района надлежащего контроля за соблюдением арендаторами условий договоров </w:t>
        <w:br/>
        <w:t>и поступлением платежей по договорам аренды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)</w:t>
      </w:r>
      <w:r>
        <w:rPr>
          <w:color w:val="000000"/>
          <w:szCs w:val="28"/>
          <w:lang w:eastAsia="ar-SA"/>
        </w:rPr>
        <w:t>за 2016 год в районный бюджет поступили доходы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от использования муниципального имущества – 6 099,60 тыс. рублей </w:t>
        <w:br/>
        <w:t>(на 6,1 процента сверх утвержденного плана),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т продажи земельных участков, находящихся в государственной и муниципальной собственности, – 313,60 тыс. рублей (на 99,9 процента плановых назначений);</w:t>
      </w:r>
    </w:p>
    <w:p>
      <w:pPr>
        <w:pStyle w:val="Normal"/>
        <w:ind w:firstLine="708"/>
        <w:jc w:val="both"/>
        <w:rPr>
          <w:szCs w:val="28"/>
          <w:highlight w:val="magenta"/>
        </w:rPr>
      </w:pPr>
      <w:r>
        <w:rPr>
          <w:color w:val="000000"/>
          <w:szCs w:val="28"/>
          <w:lang w:eastAsia="ar-SA"/>
        </w:rPr>
        <w:t>12)</w:t>
      </w:r>
      <w:r>
        <w:rPr>
          <w:szCs w:val="28"/>
        </w:rPr>
        <w:t xml:space="preserve">из 10 объектов недвижимого имущества, планируемых к приватизации в 2016 году, приватизировано посредством продажи на аукционе два на общую сумму 2 667,00 тыс. рублей; по четырем объектам аукционы не состоялись </w:t>
        <w:br/>
        <w:t>в связи с отсутствием заявок; два объекта на торги не выставлялись ввиду отсутствия</w:t>
      </w:r>
      <w:r>
        <w:rPr/>
        <w:t xml:space="preserve"> </w:t>
      </w:r>
      <w:r>
        <w:rPr>
          <w:szCs w:val="28"/>
        </w:rPr>
        <w:t xml:space="preserve">государственной регистрации права муниципальной собственности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администрации Кавалеровского муниципального района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е допускать роста недоимки по налогам и сборам, дебиторской и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силить контроль за соблюдением арендаторами условий договоров, а также поступлением платежей по договорам аренды муниципального имущества и по арендной плате з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честь резервы пополнения доходной части бюджета, выявленные в ходе проведенного Контрольно-счетной палатой контрольного мероприятия (наличие недоимки по налогам и сборам, задолженности по неналоговым дохода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уществлять ведение реестра муниципального имущества </w:t>
        <w:br/>
        <w:t>в соответствии с Приказом Минэкономразвития России от 30 августа 2011 года №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  <w:highlight w:val="cyan"/>
        </w:rPr>
      </w:pPr>
      <w:r>
        <w:rPr>
          <w:szCs w:val="28"/>
        </w:rPr>
        <w:t>при разработке программы приватизации</w:t>
      </w:r>
      <w:r>
        <w:rPr>
          <w:szCs w:val="26"/>
        </w:rPr>
        <w:t xml:space="preserve"> муниципального имущества </w:t>
      </w:r>
      <w:r>
        <w:rPr>
          <w:szCs w:val="28"/>
        </w:rPr>
        <w:t xml:space="preserve">на очередной финансовый год в перечень объектов муниципальной собственности, подлежащих приватизации, включать объекты недвижимого имущества, имеющие государственную регистрацию права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ь меры по устранению нарушений и недостатков, выявленных в ходе проверки Контрольно-счетной палаты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учесть</w:t>
      </w:r>
      <w:r>
        <w:rPr>
          <w:i/>
        </w:rPr>
        <w:t xml:space="preserve"> </w:t>
      </w:r>
      <w:r>
        <w:rPr/>
        <w:t xml:space="preserve">замечания Контрольно-счетной палаты Приморского края при исполнении бюджета </w:t>
      </w:r>
      <w:r>
        <w:rPr>
          <w:szCs w:val="28"/>
        </w:rPr>
        <w:t>Кавалеровского муниципального района в текущем финансовом году и в последующие периоды.</w:t>
      </w:r>
    </w:p>
    <w:p>
      <w:pPr>
        <w:pStyle w:val="Normal"/>
        <w:ind w:firstLine="709"/>
        <w:jc w:val="both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Кавалеровского муниципального района Приморского края и Контрольно-счетную палат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81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25400</wp:posOffset>
              </wp:positionV>
              <wp:extent cx="9588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5.05pt;mso-wrap-distance-left:0pt;mso-wrap-distance-right:0pt;mso-wrap-distance-top:0pt;mso-wrap-distance-bottom:0pt;margin-top:2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5:00Z</dcterms:created>
  <dc:creator>Суровая Ю.А.</dc:creator>
  <dc:description/>
  <cp:keywords/>
  <dc:language>en-US</dc:language>
  <cp:lastModifiedBy>Суровая Юлия Александровна</cp:lastModifiedBy>
  <cp:lastPrinted>2017-12-12T16:51:00Z</cp:lastPrinted>
  <dcterms:modified xsi:type="dcterms:W3CDTF">2017-12-14T02:26:00Z</dcterms:modified>
  <cp:revision>24</cp:revision>
  <dc:subject/>
  <dc:title> </dc:title>
</cp:coreProperties>
</file>