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едомости Законодательного Собрания Приморского края, 2013, </w:t>
        <w:br/>
        <w:t xml:space="preserve">№ 64, стр. 107; 2014, № 103, стр. 4; 2015, № 135, стр. 62, № 145, стр. 41; 2016, </w:t>
        <w:br/>
        <w:t>№ 10, стр. 1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абзац второй части 2 статьи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Норматив стандартной (базовой) стоимости педагогической услуги определяется с учетом коэффициентов удорожания стандартной (базовой) стоимости педагогической услуги, учитывающих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 (далее - уровень общего образования) </w:t>
        <w:br/>
        <w:t>и с учетом деления классов на группы, вида и направленности (профиля), условий реализации общеобразовательных программ.</w:t>
      </w:r>
      <w:r>
        <w:rPr>
          <w:sz w:val="28"/>
          <w:szCs w:val="28"/>
        </w:rPr>
        <w:t>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)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НРпу (у) = Ру (у) x D1 (D2, D3) x К1 (К2, К3, К4, К5, К6), где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К1 (К2, К3, К4, К5, К6) - коэффициенты удорожания стандартной (базовой) стоимости педагогической услуги в зависимости от вида </w:t>
        <w:br/>
        <w:t xml:space="preserve">и направленности (профиля), условий реализации общеобразовательных программ, установленные в </w:t>
      </w:r>
      <w:hyperlink r:id="rId2">
        <w:r>
          <w:rPr>
            <w:rStyle w:val="InternetLink"/>
            <w:rFonts w:eastAsia="Calibri"/>
            <w:sz w:val="28"/>
            <w:szCs w:val="28"/>
          </w:rPr>
          <w:t>таблице 2</w:t>
        </w:r>
      </w:hyperlink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При расчете</w:t>
      </w:r>
      <w:r>
        <w:rPr>
          <w:rFonts w:eastAsia="Calibri"/>
          <w:sz w:val="28"/>
          <w:szCs w:val="28"/>
        </w:rPr>
        <w:t xml:space="preserve"> норматива стандартной (базовой) стоимости педагогической услуги на одного учащегося с учетом коэффициента удорожания стандартной (базовой) стоимости педагогической услуги для психолого-педагогического сопровождения учащихся (К6) деление классов на группы не применяется.</w:t>
      </w:r>
      <w:r>
        <w:rPr>
          <w:sz w:val="28"/>
          <w:szCs w:val="28"/>
        </w:rPr>
        <w:t>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таблицу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рожания стандартной (базовой) стоимости педагогическ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вида и направленности (профиля), условий реализации общеобразовательных програм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43"/>
        <w:gridCol w:w="30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правленность (профиль), условия реализации обще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 удорожания стандартной (базовой) стоимости педагогической услуги в зависимости от вида и направленности (профиля), условий реализации общеобразовательных программ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1, К2, К3, К4, К5, К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ьная общеобразовательная программа, реализуемая с использованием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 программа по индивидуальному учебному плану (в отношении обучающихся с ограниченными возможностями здоровья, т.е. имеющих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43"/>
        <w:gridCol w:w="30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общеобразовательная программа за рамками базисного учебного пл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 сопровождение уча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приложени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(базовой) стоимости педагогической услуги, </w:t>
        <w:br/>
        <w:t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8 год и плановый период 2019 и 2020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559"/>
        <w:gridCol w:w="1984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-матив на учеб-ные рас-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орматив стандартной (базовой) стоимости педагогическ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 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 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4491" w:leader="none"/>
              </w:tabs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Норматив стоимости педагогической услуги с учетом уровня обще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28 2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35 28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33 19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41 49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орматив стандартной (базовой) стоимости педагогической услуги на одного воспитанника дошкольной группы муниципальной общеобразовательной организации с учетом коэффициентов удорожания стандартной (базовой) стоимости педагогической услуг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 5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 39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 47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 09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образовате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образовательная программа 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559"/>
        <w:gridCol w:w="1984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3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3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ая общеобразовате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щеобразовательная программа по индивидуальному учеб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 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9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щеобразовательная программа по индивидуальному учебному план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559"/>
        <w:gridCol w:w="1984"/>
        <w:gridCol w:w="198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2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полнительная общеобразовательная программа за рамками базисного учебного пла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деления классов на 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сихолого-педагогическое сопровождение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8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B56F9286976F83AEAFC0C37C17E30BDC138011EAB7FF4CADA26AF4145AFA7F43A88910F7B7846D67B297Dv2h7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7-12-13T14:21:00Z</cp:lastPrinted>
  <dcterms:modified xsi:type="dcterms:W3CDTF">2017-12-13T04:22:00Z</dcterms:modified>
  <cp:revision>212</cp:revision>
  <dc:subject/>
  <dc:title/>
</cp:coreProperties>
</file>