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</w:t>
        <w:br/>
        <w:t xml:space="preserve">подлежащих признанию утратившими силу, приостановлению, </w:t>
        <w:br/>
        <w:t>изменению или принятию в связи с принятием</w:t>
        <w:br/>
        <w:t xml:space="preserve">проекта закона Приморского края "О внесении изменений </w:t>
        <w:br/>
        <w:t xml:space="preserve">в статью 2 Закона Приморского края "О государственном </w:t>
        <w:br/>
        <w:t xml:space="preserve">регулировании обеспечения плодородия земель </w:t>
        <w:br/>
        <w:t>сельскохозяйственного назначения в Приморском крае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8:00Z</dcterms:created>
  <dc:creator>Бирюкова </dc:creator>
  <dc:description/>
  <cp:keywords/>
  <dc:language>en-US</dc:language>
  <cp:lastModifiedBy>Исакова Марина Викторовна</cp:lastModifiedBy>
  <cp:lastPrinted>2017-12-08T09:09:00Z</cp:lastPrinted>
  <dcterms:modified xsi:type="dcterms:W3CDTF">2017-12-11T06:39:00Z</dcterms:modified>
  <cp:revision>30</cp:revision>
  <dc:subject/>
  <dc:title>ПЕРЕЧЕНЬ</dc:title>
</cp:coreProperties>
</file>