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11693430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2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12 декабря </w:t>
              <w:br/>
              <w:t>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обращение Архангельского областного Собрания депутатов к заместителю Министра экономического развития Российской Федерации – руководителю Федерального агентства по управлению государственным имуществом Д.В. Пристанскову о внесении изменений в отдельные постановления Правительства Российской Федерации в части реализации конфискованной древесины, обращение Законодательного Собрания Нижегородской области "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</w:t>
        <w:br/>
        <w:t>В.В. Володину о необходимости внесения изменений в федеральное законодательство в части розничной продажи алкогольной продукции при оказании услуг общественного питания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№ 288750-7 "О внесении изменений в Закон Российской Федерации </w:t>
        <w:br/>
        <w:t>"О недрах" и признании утратившими силу отдельных положений законодательных актов Российской Федерации в части уточнения вопросов пользования недрами и использования единой терминологи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.№ 284423-7 "О внесении изменений в Закон Российской Федерации </w:t>
        <w:br/>
        <w:t>"О недрах" в части замены понятий "договор", "соглашение" и "договорные отношения", имеющих гражданско-правовое значение, на понятие "условия пользования недрам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№ 277779-7 "О внесении изменений в Федеральный закон "Об охране атмосферного воздуха" (в части нормирования выбросов загрязняющих веществ в атмосферный воздух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4.№ 285011-7 "О внесении изменений в Закон Российской Федерации </w:t>
        <w:br/>
        <w:t>"О недрах" в части упрощения порядка предоставления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магистральных трубопроводов, объектов инфраструктуры железнодорожного транспорта общего пользования, аэродромов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5.№ 214526-7 "О внесении изменений в статьи 11 и 65 Водного кодекса Российской Федерации" (в части разрешения движения и стоянки техники повышенной проходимости (снегоходов, снегоболотоходов) в водоохранных зонах район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6.№ 286401-7 "О внесении изменения в статью 2 Федерального закона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№ 180670-7 "О внесении изменений в Федеральный закон "О развитии сельского хозяйства" и Федеральный закон "Об образовании в Российской Федерации"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8.№ 630940-6 "О внесении изменений в Федеральный закон </w:t>
        <w:br/>
        <w:t>"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</w:t>
      </w:r>
      <w:r>
        <w:rPr>
          <w:sz w:val="27"/>
          <w:szCs w:val="27"/>
        </w:rPr>
        <w:t>" (в части запрета на розничную продажу алкогольной продукции в полимерной потребительской таре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9.№ 304116-7 "О внесении изменений в Федеральный закон </w:t>
        <w:br/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установления дополнительных ограничений и запрета на розничную продажу алкогольной продукции, в том числе при оказании услуг общественного питания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0.№ 304204-7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наделения органов государственной власти субъектов Российской Федерации полномочием по установлению дополнительных ограничений времени, условий и мест розничной продажи алкогольной продукции при оказании услуг общественного питания), </w:t>
      </w:r>
      <w:r>
        <w:rPr>
          <w:color w:val="000000"/>
          <w:sz w:val="27"/>
          <w:szCs w:val="27"/>
        </w:rPr>
        <w:t>комит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к сведению вышеуказанные обращения и проекты федеральных зако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7"/>
          <w:szCs w:val="27"/>
        </w:rPr>
        <w:t>Председатель комитета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7-12-12T14:44:00Z</cp:lastPrinted>
  <dcterms:modified xsi:type="dcterms:W3CDTF">2017-12-12T23:11:00Z</dcterms:modified>
  <cp:revision>87</cp:revision>
  <dc:subject/>
  <dc:title/>
</cp:coreProperties>
</file>