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03468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ассмотрев и обсудив проекты федеральных закон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 xml:space="preserve">249505-7 "О внесении изменений в часть первую и часть вторую Налогового кодекса Российской Федерации", внесенный депутатами Государственной Думы А.М. Макаровым, Г.Я. Хором, Л.Я. Симановским, В.М. Резником, В.В. Бузиловым, Р.К. Хуснулиным, Н.В. Панковым, </w:t>
        <w:br/>
        <w:t xml:space="preserve">А.З. Фарраховым, Р.В. Кармазиной, В.С. Скругом, Ю.В. Кобзевым, </w:t>
        <w:br/>
        <w:t xml:space="preserve">Н.Д. Боевой, И.Е. Марьяш, Л.И. Черкесовым, В.А. Елыкомовым, </w:t>
        <w:br/>
        <w:t xml:space="preserve">И.М. Тетериным, П.Н. Завальным, М.А. Ивановым, Д.В. Юрковым, </w:t>
        <w:br/>
        <w:t xml:space="preserve">А.А. Носовым, В.В. Ивановым, Д.В. Ламейкиным, М.П. Беспаловой, </w:t>
        <w:br/>
        <w:t xml:space="preserve">Д.А. Беликом, В.И. Катеневым, А.Б. Клыкановым, Л.А. Огулем, </w:t>
        <w:br/>
        <w:t xml:space="preserve">Ю.Н. Швыткиным, С.А. Вострецовым, Л.Н. Тутовой, Н.Ю. Петруниным, Н.П. Саниной, В.В. Зубаревым, Н.В. Назаровой, Т.И. Цыбизовой, </w:t>
        <w:br/>
        <w:t xml:space="preserve">А.Н. Изотовым, Т.В. Соломатиной, В.И. Синяговским, Е.Б. Шулеповым, </w:t>
        <w:br/>
        <w:t xml:space="preserve">В.И. Афонским, С.В. Бессараб, А.Г. Кобилевым, М.С. Шереметом, </w:t>
        <w:br/>
        <w:t xml:space="preserve">В.М. Новиковым, И.В. Медведевым, А.Ю. Брыксиным, З.А. Муцоевым, </w:t>
        <w:br/>
        <w:t>М.В. Романовым, В.Н. Плотниковым, Д.С. Скривановым, Н.Г. Брыкиным, В.П. Водолацким, М.Т. Гаджиевым и принятый Государственной Думой Федерального Собрания Российской Федерации в перв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№ </w:t>
      </w:r>
      <w:r>
        <w:rPr/>
        <w:t>329222-7 "О внесении изменений в статью 427 Налогового кодекса Российской Федерации" (об установлении пониженных тарифов страховых взносов для организаций индустрии анимационного кино), внесенный Правительством Российской Федерации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szCs w:val="28"/>
        </w:rPr>
        <w:t>Принять к сведению проекты федеральных законов: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249505-7 "О внесении изменений в часть первую и часть вторую Налогового кодекса Российской Федерации"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№ </w:t>
      </w:r>
      <w:r>
        <w:rPr/>
        <w:t>329222-7 "О внесении изменений в статью 427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Printsec_a1</dc:creator>
  <dc:description/>
  <cp:keywords/>
  <dc:language>en-US</dc:language>
  <cp:lastModifiedBy>Шварцштеин</cp:lastModifiedBy>
  <cp:lastPrinted>2017-08-30T14:52:00Z</cp:lastPrinted>
  <dcterms:modified xsi:type="dcterms:W3CDTF">2017-12-14T02:10:00Z</dcterms:modified>
  <cp:revision>417</cp:revision>
  <dc:subject/>
  <dc:title> </dc:title>
</cp:coreProperties>
</file>