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7 Закона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ого закона от 27 ноября 2017 года № 335-ФЗ "О внесении изменений в части первую и вторую Налогового кодекса Российской Федерации и отдельные законодательные акты Российской Федерации"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, внесенные Федеральным законом в главу 28 "Транспортный налог" части второй Налогового кодекса Российской Федерации, затрагивают порядок исчисления суммы налога и предусматривают снижение повышающих коэффициентов по легковым автомобилям средней стоимостью от 3 миллионов до </w:t>
        <w:br/>
        <w:t>5 миллионов рублей включительно, с года выпуска которых прошло от 1 года до 2 лет и не более 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с 2018 года в отношении легковых автомобилей средней стоимостью от 3 миллионов до 5 миллионов рублей включительно, с года выпуска которых прошло не более 3 лет, исчисление суммы налога будет производиться с учетом единого повышающего коэффициента 1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для легковых автомобилей средней стоимостью от </w:t>
        <w:br/>
        <w:t>3 миллионов до 5 миллионов рублей включительно применяются три повышающих коэффици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1 -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2 до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-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1 года до 2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-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не боле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изменения, соответствующие Федеральному закону, в Закон Приморского края от 28 ноября </w:t>
        <w:br/>
        <w:t>2002 года № 24-КЗ "О транспортном налог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рядка исчисления суммы транспортного налога будут применяться, начиная с налогов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Евдокимова</cp:lastModifiedBy>
  <cp:lastPrinted>2017-12-04T11:48:00Z</cp:lastPrinted>
  <dcterms:modified xsi:type="dcterms:W3CDTF">2017-12-04T05:58:00Z</dcterms:modified>
  <cp:revision>34</cp:revision>
  <dc:subject/>
  <dc:title>ПОЯСНИТЕЛЬНАЯ ЗАПИСКА</dc:title>
</cp:coreProperties>
</file>