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8 год и плановый период 2019 и </w:t>
              <w:br/>
              <w:t>2020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8 год и плановый период 2019 и 2020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3.Настоящее постановление вступает в силу со дня его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А.И. Ролик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5-12-02T11:59:00Z</cp:lastPrinted>
  <dcterms:modified xsi:type="dcterms:W3CDTF">2017-12-13T01:18:00Z</dcterms:modified>
  <cp:revision>95</cp:revision>
  <dc:subject/>
  <dc:title> </dc:title>
</cp:coreProperties>
</file>