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0" w:type="dxa"/>
        <w:tblLayout w:type="fixed"/>
        <w:tblCellMar>
          <w:top w:w="0" w:type="dxa"/>
          <w:left w:w="0" w:type="dxa"/>
          <w:bottom w:w="0" w:type="dxa"/>
          <w:right w:w="0" w:type="dxa"/>
        </w:tblCellMar>
      </w:tblPr>
      <w:tblGrid>
        <w:gridCol w:w="5585"/>
        <w:gridCol w:w="4035"/>
      </w:tblGrid>
      <w:tr>
        <w:trPr>
          <w:trHeight w:val="1006" w:hRule="atLeast"/>
        </w:trPr>
        <w:tc>
          <w:tcPr>
            <w:tcW w:w="5585" w:type="dxa"/>
            <w:tcBorders/>
            <w:vAlign w:val="center"/>
          </w:tcPr>
          <w:p>
            <w:pPr>
              <w:pStyle w:val="Normal"/>
              <w:widowControl w:val="false"/>
              <w:autoSpaceDE w:val="false"/>
              <w:snapToGrid w:val="false"/>
              <w:spacing w:lineRule="auto" w:line="240" w:before="0" w:after="0"/>
              <w:rPr>
                <w:rFonts w:ascii="Arial" w:hAnsi="Arial" w:cs="Arial"/>
                <w:sz w:val="28"/>
                <w:szCs w:val="28"/>
              </w:rPr>
            </w:pPr>
            <w:r>
              <w:rPr>
                <w:rFonts w:cs="Arial" w:ascii="Arial" w:hAnsi="Arial"/>
                <w:sz w:val="28"/>
                <w:szCs w:val="28"/>
              </w:rPr>
            </w:r>
          </w:p>
        </w:tc>
        <w:tc>
          <w:tcPr>
            <w:tcW w:w="4035" w:type="dxa"/>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6 </w:t>
            </w:r>
          </w:p>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к Закону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4" w:hRule="atLeast"/>
        </w:trPr>
        <w:tc>
          <w:tcPr>
            <w:tcW w:w="9620" w:type="dxa"/>
            <w:gridSpan w:val="2"/>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58" w:hRule="atLeast"/>
        </w:trPr>
        <w:tc>
          <w:tcPr>
            <w:tcW w:w="9620" w:type="dxa"/>
            <w:gridSpan w:val="2"/>
            <w:tcBorders/>
            <w:vAlign w:val="bottom"/>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юджетных ассигнований из краевого бюджета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на 2018 год по государственным программам Приморского края и непрограммным направлениям деятельности</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696" w:type="dxa"/>
        <w:jc w:val="left"/>
        <w:tblInd w:w="-57" w:type="dxa"/>
        <w:tblLayout w:type="fixed"/>
        <w:tblCellMar>
          <w:top w:w="0" w:type="dxa"/>
          <w:left w:w="57" w:type="dxa"/>
          <w:bottom w:w="0" w:type="dxa"/>
          <w:right w:w="57" w:type="dxa"/>
        </w:tblCellMar>
      </w:tblPr>
      <w:tblGrid>
        <w:gridCol w:w="5444"/>
        <w:gridCol w:w="1559"/>
        <w:gridCol w:w="567"/>
        <w:gridCol w:w="2126"/>
      </w:tblGrid>
      <w:tr>
        <w:trPr>
          <w:trHeight w:val="227" w:hRule="atLeast"/>
        </w:trPr>
        <w:tc>
          <w:tcPr>
            <w:tcW w:w="9696" w:type="dxa"/>
            <w:gridSpan w:val="4"/>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рублей)</w:t>
            </w:r>
          </w:p>
        </w:tc>
      </w:tr>
      <w:tr>
        <w:trPr>
          <w:trHeight w:val="408" w:hRule="atLeast"/>
        </w:trPr>
        <w:tc>
          <w:tcPr>
            <w:tcW w:w="544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55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6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212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Сумма </w:t>
            </w:r>
          </w:p>
        </w:tc>
      </w:tr>
      <w:tr>
        <w:trPr>
          <w:trHeight w:val="663" w:hRule="atLeast"/>
        </w:trPr>
        <w:tc>
          <w:tcPr>
            <w:tcW w:w="544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5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sz w:val="2"/>
          <w:szCs w:val="2"/>
        </w:rPr>
      </w:pPr>
      <w:r>
        <w:rPr>
          <w:sz w:val="2"/>
          <w:szCs w:val="2"/>
        </w:rPr>
      </w:r>
    </w:p>
    <w:tbl>
      <w:tblPr>
        <w:tblW w:w="9696" w:type="dxa"/>
        <w:jc w:val="left"/>
        <w:tblInd w:w="-67" w:type="dxa"/>
        <w:tblLayout w:type="fixed"/>
        <w:tblCellMar>
          <w:top w:w="0" w:type="dxa"/>
          <w:left w:w="57" w:type="dxa"/>
          <w:bottom w:w="0" w:type="dxa"/>
          <w:right w:w="57" w:type="dxa"/>
        </w:tblCellMar>
      </w:tblPr>
      <w:tblGrid>
        <w:gridCol w:w="5444"/>
        <w:gridCol w:w="1559"/>
        <w:gridCol w:w="567"/>
        <w:gridCol w:w="2126"/>
      </w:tblGrid>
      <w:tr>
        <w:trPr>
          <w:tblHeader w:val="true"/>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здравоохранения Приморского края"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126 803 794,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Формирование эффективной системы организации медицинской помощ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440 534 908,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функций государственного органа в сфере здравоохран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9 932 6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82 6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90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90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6 6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6 6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w:t>
              <w:br/>
              <w:t>№ 323-ФЗ "Об основах охраны здоровья граждан в Российской Федерации" полномочий Российской Федерации в сфере охраны здоровь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68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2 7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2 7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развитие и укрепление материально-технической базы учреждений здравоохран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21 577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2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2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2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ьного медицинского оборудования для краевых государственных учреждений здравоохран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лагоустройство территорий, прилегающих к краевым государствен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1 7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1 7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1 7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63 149 901,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733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733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904 005,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904 005,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6 879 8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40 315 6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6 564 2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2 256,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2 256,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232 02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232 02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232 02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1 2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1 2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1 2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191 4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191 4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191 4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81 216,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81 216,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81 216,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лата страховых взносов на обязательное медицинское страхование неработающего населения и предоставление социальных выплат гражданам и медицинским работник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3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082 024 668,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3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3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3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64 451 168,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64 451 168,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64 451 168,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троительство, реконструкция и капитальный ремонт объектов здравоохранения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4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детской поликлиники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Большой Камень</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пристройки к зданию краевого государственного бюджетного учреждения здравоохранения "Госпиталь для ветеранов войн", в том числе проектно-изыскательские рабо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7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7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7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20 129 15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обеспечения населения Приморского края льготными лекарственными средств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1 274 56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56 06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56 06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56 06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591 9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591 9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591 9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96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96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96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службы родовспоможения и детства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9 040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неонатального и аудиологического скрининга за счет средств краев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3 5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3 5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3 5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 5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 5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 5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мероприятий, направленных на борьбу с социально значимыми заболевания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3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429 8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по профилактик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Ч-инфекции и гепатитов В и С</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 направленных на профилактику ВИЧ-инфекции и гепатитов В и С, закупку диагностических средств для выявления больных туберкулезом и вирусами гепатитов В и С и обеспечение лекарственными препаратами по семи высокозатратным нозолог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9 8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9 8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9 8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оказания высокотехнологичной медицинской помощи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4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недрение современных информационных систем в учреждениях здравоохранения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5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1 384 669,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регионального сервиса дистанционной записи на прием к врачу с единым краевым центром телефонного обслужи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6 7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6 7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6 7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нтрального архива медицинских изображений Приморского края с модулем "Телерадиолог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058 684,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058 684,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058 684,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краевых государственных учреждений здравоохранения каналами связи доступа к информационно-телекоммуникационной сети "Интерне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085 7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085 7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085 7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краевыми государственными учреждениями здравоохранения по внедрению региональной автоматизированной системы "Мониторинг беременных"</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здание регионального сервиса дистанционной записи на прием к врачу с единым краевым центром телефонного обслуживания, осуществляемые краевыми государственными учреждениями здравоохран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6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6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6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здание Центрального архива медицинских изображений Приморского края с модулем "Телерадиология", осуществляемые краевыми государственными учреждениями здравоохран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каналами связи доступа к информационно-телекоммуникационной сети "Интернет", осуществляемые краевыми государственными учреждениями здравоохран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снащение государственного бюджетного учреждения здравоохранения "Приморский краевой перинатальный центр" и государственного автономного учреждения здравоохранения "Краевой клинический центр специализированных видов медицинской помощи" лабораторными информационными систем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по технической поддержке защищенной сети передачи данных системы здравоохранения Приморского края и существующих региональных систем (система управления приема и обработки вызовов, система диспетчеризации скорой медицинской помощи; единая информационно-аналитическая система "Демография"; информационно-аналитическая система "БАРС. Web-своды"), осуществляемые краевыми государственными учреждениями здравоохран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05 415,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05 415,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29 06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76 35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троительство, реконструкция и капитальный ремонт объектов здравоохранения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6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8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охране объектов здравоохран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23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23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23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6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6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6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кадрового потенциал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6 139 734,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развитие и укрепление материально-технической базы профессиональных образователь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3 827 771,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113 1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113 1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113 1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 621,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 621,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 621,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мер социальной поддержк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311 96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5 09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5 09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5 09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 по осуществлению единовременных компенсационных выплат медицинским работник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R382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26 8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R382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26 8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R382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26 8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образования Приморского края"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737 738 5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школьного образ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593 950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инфраструктуры организаций дошкольного образ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6 843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2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075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2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075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2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075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2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6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2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6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2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6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образовательных программ дошкольного образ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77 107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3 029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3 029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3 029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общего образ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386 623 3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образовательных программ начального общего, основного общего и среднего общего образ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933 485 9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6 517 9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6 517 9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6 517 9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государственной итоговой аттестации по образовательным программам основного общего и среднего общего образ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8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8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8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38 67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38 67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38 67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обеспечение детей-сирот и детей, оставшихся без попечения родител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3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6 407 9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657 9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656 7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656 7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10 6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10 6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5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5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62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62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3 9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3 9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3 9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кадрового потенциала системы образования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4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416 1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96 1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96 1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96 1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получения качественного общего образования отдельными категориями дет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5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571 0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оссийской Федерации "Доступная среда"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1-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9 9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3 9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3 9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5 9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5 9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оссийской Федерации "Доступная среда"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1-2020 годы за счет средств краев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К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1 1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К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1 1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К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1 1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ыявление и поддержка одаренных детей и молодеж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6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 583 2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олимпиадного движ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 2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 2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 2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студентам государственных образовательных организаций высшего образ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хореографического образ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проезда и сопровождения одаренных детей Приморского края для участия в сменах всероссийских детских образовательных центр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708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708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708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получения качественного общего образ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7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8 159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70 3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70 3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70 3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24 3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81 3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81 3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43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43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96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2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2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4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4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0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83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0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83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0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83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национально-региональной системы независимой оценки качества общего образ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5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6 5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5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6 5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5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6 5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3 799 6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дополнительных общеобразовательных программ и обеспечение условий их предостав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959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9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9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9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ая поддержка, направленная на повышение доступности услуг, предоставляемых организациями отдыха и оздоровления дет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4 17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и обеспечение отдыха и оздоровления детей и подростков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3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162 6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 6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 1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 1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ампан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инфраструктуры загородных оздоровительных лагер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4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44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4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4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допризывной подготовки учащейся молодежи Приморского края к службе в Вооруженных Силах Российской Федера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5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направленных на формирование системы патриотического воспит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роприятий, направленных на привлечение детей и молодежи к участию в городских и краевых массовых мероприятиях и повышение качества жизни дет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6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1 06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беспечение уставной деятельности автономной некоммерческой организации "Центр содействия развитию молодеж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рофессионального образ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04 635 6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образовательных программ среднего профессионального образ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57 669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69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69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 144 6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525 1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социальной поддержки, обучающихся в организациях профессионального образ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8 174 2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 2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 2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 2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получения качественного среднего профессионального образ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3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875 4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пециального денежного поощрения победителям и призерам национальных и международных чемпионатов, победителям региональных чемпионатов по профессиональному мастерству по стандартам "Ворлдскиллс"</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23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3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23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3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23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3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рганизацию, проведение и участие в региональных, национальных и отраслевых чемпионатах профессионального мастерства, всероссийских олимпиадах и конкурсах по перспективным и востребованным профессиям и специальност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работке и распространению в системах среднего профессионального, высшего образования новых образовательных технологий и форм организации образовательного процесс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5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1 8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5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1 8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5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1 8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дополнительных профессиональных програм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5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916 1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16 1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16 1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16 1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еализация отдельных полномочий органа исполнительной власти в сфере образ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1 013 6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функций государственного органа в сфере образ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5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1 013 6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195 3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49 7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49 7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5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5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 0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 0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 0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w:t>
              <w:br/>
              <w:t>№ 273-ФЗ "Об образовании в Российской Федерации" полномочий Российской Федерации в сфере образ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95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87 6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87 6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7 0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7 0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действие созданию в Приморском крае новых мест в общеобразовательных организациях"</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7 715 7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роприятий по содействию созданию новых мест в общеобразовательных организациях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6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7 715 7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715 7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715 7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715 7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1 4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1 4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1 4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 за счет средств краев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Р5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698 5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Р5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698 5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Р5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698 5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Социальная поддержка населения Приморского края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788 847 65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ая поддержка семей и детей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083 544 9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ая реабилитация детей с ограниченными возможностями в стационарных условиях"</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граммы трудовой адаптации детей с ограниченными возможностями "Шаг навстречу"</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филактика жестокого обращения с детьми и безнадзорности несовершеннолетних"</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8 7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7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7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7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детей и семей, находящихся в трудной жизненной ситуа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3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ы социальной поддержки детей-сирот и детей, оставшихся без попечения родител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4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40 743 9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33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33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33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 736 3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0 2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0 2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016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016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508 7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6 3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6 3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52 4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52 4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 565 3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69 1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69 1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396 1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396 1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ы социальной поддержки семей, имеющих дет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5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065 922 3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1-ФЗ "О государственных пособиях гражданам, имеющим дет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41 7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07 3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07 3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 720 1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6 0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6 0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794 0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794 0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552 4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3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3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31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31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25 1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8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8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34 2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34 2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 372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1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1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1 630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1 630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781 8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 76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 76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51 117,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51 117,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тест-полосками детей, страдающих сахарным диабето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3 8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8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8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65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65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65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8 252 6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69 3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69 3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9 883 3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9 883 3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за счет средств краев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К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86 2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К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 8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К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 8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К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29 3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К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29 3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ая поддержка пенсионеров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113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роприятий,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4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113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укрепление материально-технической базы учреждений социального обслуживания на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2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2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2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учение компьютерной грамотности неработающих пенсионер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3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8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Доступная сред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 302 5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по адаптации приоритетных объектов социальной, транспортной, инженерной инфраструктуры для обеспечения доступности и получения услуг инвалидами и другими маломобильными группами на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430 2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8 7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8 7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2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оссийской Федерации "Доступная среда"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1-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71 5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57 8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57 8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54 8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54 8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58 8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58 8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альтернативного формата предоставления услуг маломобильным группам на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326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направленные на повышение доступности и качества реабилитационных услуг для инвалидов и детей-инвалид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3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06 7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оссийской Федерации "Доступная среда"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1-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88 3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6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6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70 7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70 7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направленные на повышение социальной адаптации инвалидов и детей-инвалидов и их интеграцию в общество"</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4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038 7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2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2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2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оссийской Федерации "Доступная среда"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1-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2 4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 4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 4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вышение уровня доступности для инвалидов и других маломобильных групп населения к административным зданиям, находящимся в собственно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7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государственному бюджетному учреждению "Хозяйственное управление администрации края" на оборудование (приобретение и установку) техническими средствами адаптации для инвалидов и других маломобильных групп населения административных зданий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7707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7707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7707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ая поддержка отдельных категорий граждан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777 731 8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ыплата пенсий и доплат к пенс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0 541 2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419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47 084,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47 084,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 072 516,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 072 516,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64 5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 6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 6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783 9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783 9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ежемесячной денежной выплаты в Приморском крае льготным категориям гражда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75 350 3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 802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6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6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7 142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7 142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4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17 0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4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4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20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20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0 4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2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2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59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59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мер социальной поддержки по оплате жилищно-коммунальных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3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036 301 5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1 343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7 589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7 589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8 097 2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07 654,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07 654,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89 566,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89 566,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91 5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1 568,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1 568,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6 5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9 085,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9 085,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77 495,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77 495,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705 2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 3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 3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93 9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93 9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 230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12 8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12 8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917 7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917 7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 527 3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17 2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17 2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 210 0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 210 0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отдельным категориям граждан оплаты взноса на капитальный ремонт общего имущества в многоквартирном доме, софинансируемая из федеральн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9 188,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438,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438,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3 7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3 7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отдельным категориям граждан оплаты взноса на капитальный ремонт общего имущества в многоквартирном доме за счет краев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К4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0 40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К4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43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К4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43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К4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6 9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К4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6 9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социальной помощи, пособий, компенсаций и единовремен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4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0 775 8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127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6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6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35 3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35 3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0-ФЗ "Об обязательном страховании гражданской ответственности владельцев транспортных средст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3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 2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 2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5 952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52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52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30 4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5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5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66 8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66 8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59 1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47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47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309 657,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309 657,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1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0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0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6 098,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6 098,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казание мер социальной поддержки отдельным категориям гражда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5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162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2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8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8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3 9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3 9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8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8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иобретение ценных подарков отдельным категориям гражда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6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6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ение ценных подарков для инвалидов и участников Великой Отечественной войн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41-1945 годов к годовщине Победы в Великой Отечественной войне 1941-1945 год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Модернизация и развитие социального обслуживания населения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7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601 693 80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ое обслуживание гражда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7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72 307 6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60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13 4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60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13 4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60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13 4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2 830 3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2 830 3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1 749 059,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1 081 281,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11 874,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11 874,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06 139,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05 735,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74 6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74 6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52 0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2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31 146,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31 146,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9 749,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1 397,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46 1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46 1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7 1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функций государственного органа в сфере социальной поддержки и содействия занятости на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703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9 386 14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 238 7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 436 3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 436 3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4 4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4 4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0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0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0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86 617,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035 289,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035 289,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763 0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763 0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8 298,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8 298,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45 716,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45 716,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45 716,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1 3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1 3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1 3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9 7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9 7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9 7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редоставление мер социальной поддержки по обеспечению жильем отдельных категорий граждан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8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6 461 3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мер социальной поддержки по обеспечению жильем отдельных категорий гражда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8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6 461 3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мая 2008 года № 714 "Об обеспечении жильем ветеранов Великой Отечественной войн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41-1945 год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и законами от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2 января 1995 года № 5-ФЗ "О ветеранах" и о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4 ноября 1995 года № 181-ФЗ "О социальной защите инвалидов в Российской Федера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59 9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59 9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59 9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18 1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18 1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18 1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75 1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75 1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75 1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30 0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30 0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30 0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сентябре 2016 года, на приобретение или строительство жилого помещ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Содействие занятости населения Приморского края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99 250 665,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474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роприятий, направленных на добровольное переселение соотечественников, проживающих за рубежо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474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74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74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74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мобильности трудовых ресурс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49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трудовой мобильности на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3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49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9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9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9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Мероприятия в сфере занятости на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49 223 5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Активная политика занятости населения и социальная поддержка безработных гражда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4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49 223 5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626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626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626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0 337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3 684,69</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3 684,69</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 614 115,31</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9 983 915,31</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30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Пенсионного фонда Российской Федера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 758 6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 758 6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 758 6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лучшение условий и охраны труда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834 235,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вентивные меры, направленные на снижение производственного травматизма и профессиональных заболева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5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834 235,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 0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60 215,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60 215,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60 215,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провождение инвалидов при трудоустройстве в рамках мероприятий по содействию занятости на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669 8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роприятий, направленных на трудоустройство неработающих инвалид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6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669 8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50 5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2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2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5 2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5 2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69 2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69 2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69 2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учения специалистов государственного учреждения службы занятости населения по работе с инвали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8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8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8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Приморского края "Развитие культуры Приморского края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44 709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27 961 5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краевых государственных учреждений культур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1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1 348 178,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 8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 8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 8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ликвидации краевых государственных учреждений, осуществляемые учредителя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3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3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3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 333 798,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413 5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413 5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08 0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08 0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7 418 018,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67 877,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150 141,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1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1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9 5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9 5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29 5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71 2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71 2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71 2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0 7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0 7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40 7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R519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R519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R519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краевых государственных образовательных учреждений в сфере культур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1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6 613 40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155 2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155 2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8 089,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457 171,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14 687,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14 687,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14 687,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43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43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43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 02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 02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 02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Мероприятия в сфере культуры и охраны объектов историко-культурного наслед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9 190 6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проведения социально значимых культурных мероприятий и их популяризац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2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5 79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емориала героям боев у о. Хасан в 1938 году (пгт Хасан), в том числе проектно-изыскательские рабо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41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41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41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социально значимых культурных мероприят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охрана и сохранение объектов культурного наслед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2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395 6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3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95 6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3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95 6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3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95 6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учреждений культуры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1 117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держки учреждений культуры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3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9 753 4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6 727,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6 727,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6 727,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здания, расположенного по адресу: </w:t>
              <w:br/>
              <w:t>г. Владивосток, ул. Аксаковская, д. 12, государственного автономного учреждения "Приморский краевой центр народной культуры", в том числе проектно-изыскательские рабо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19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19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19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государственного автономного учреждения культуры "Приморский академический краевой драматический театр имени М. Горького", в том числе проектно-изыскательские рабо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19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72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19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72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19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72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поддержку творческих коллективов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из краевого бюджета некоммерческой организации - 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на финансовое обеспечение затрат, связанных с организацией и проведением фестиваля "Лето на Русско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974 5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974 5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974 5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иобретение специализированного оборудования для технического оснащения многофункциональных центров для размещения в них учреждений культуры досугового тип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бюджетам муниципальных образований Приморского края на приобретение музыкальных инструментов и художественного инвентаря для учреждений дополнительного образования детей в сфере культур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4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11 3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4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11 3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4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11 3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27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27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27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обеспечение развития и укрепления материально-технической базы муниципальных домов культур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58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21 5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58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21 5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58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21 5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держки муниципальных учреждений культуры в Приморском крае и их работник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3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63 6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государственную поддержку лучших работников муниципальных учреждений культуры, находящихся на территории сельских посел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5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5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5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государственную поддержку муниципальных учреждений культур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9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9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9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государственной программой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439 8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полномочий Российской Федерации по государственной охране объектов культурного наследия федерального знач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4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26 3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1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3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1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3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1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3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Федерального закона от 25 июня 2002 го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9 9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9 9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1 0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1 0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руководства и управления в сфере установленных функций органов государственной власти субъектов Российской Федера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4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913 5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13 5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98 6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98 6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 9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 9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109 145 268,19</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развития жилищного строительства на территории Приморского края"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2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работка и утверждение документов территориального планир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развития жилищного строитель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акционерному обществу "Корпорация развития жилищного строитель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затрат по процентной ставке по кредитам, полученным в российских кредитных организациях на реализацию проекта "Строительство жилья для работников судостроительного комплекса "Звезда" в городском округе Большой Камень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муниципальных программ развития жилищного строительства на территор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4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2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на строительство (реконструкцию) объектов социальной инфраструктуры в рамках реализации проектов по комплексному развитию территорий, предусматривающих строительство жилья экономкласс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ьем молодых семей Приморского края"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9 570 9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выплаты молодым семьям субсидий на приобретение (строительство) жилья экономкласс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9 570 9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508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508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508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68 323 3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ыполнение обязательст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32 323 3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 573 3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 573 3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 573 3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ными способ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Чистая вода Приморского края"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02 476 208,19</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муниципальных программ в сфере водоснабжения, водоотведения и водоочистк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организаций коммунального хозяйства в сфере водоснабжения, водоотведения и водоочистк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87 476 208,19</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092 839,19</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092 839,19</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092 839,19</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3 383 369,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3 383 369,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3 383 369,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водоснабжения и водоотведения населенных пунктов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3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 пусковой комплекс "Водовод от сопки Опорной до РЧВ на о. Русск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416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416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416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896 774 8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вышение доступности тепловой и электрической энергии, вырабатываемой малой энергетикой, населению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505 213 7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 513 7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 513 7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 513 7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финансовое обеспечение и (или) возмещение затрат, связанных с приобретением топли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вышение эффективности государственного управления в сфере градостроения и жилищно-коммунального хозяй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9 498 0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994 6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903 9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903 9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2 8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2 8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31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31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31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95 7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95 7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95 7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 4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 4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 4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Капитальный ремонт многоквартирных домов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3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2 063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063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063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063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36 561 9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3 064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материально-технической базы для защиты населения и территорий от чрезвычайных ситуац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7 780 3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 3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 3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 3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20 9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20 9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20 9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оснащение системы "ДДС-112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материально-технической базы Приморской краевой спасательной службы, в том числе на водных объектах</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3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3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3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подготовки и содержание в готовности органов управления, необходимых сил и средств для защиты населения и территорий от чрезвычайных ситуац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3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7 699 2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1 0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87 7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87 7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 0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 0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1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1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178 2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679 8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679 8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39 047,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39 047,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59 39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59 39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ы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4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ы по предупреждению чрезвычайных ситуаций на территор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5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58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консервации сибиреязвенного захоронения на территории Приморского края (в том числе проектно-изыскательские рабо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23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23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23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ервация сибиреязвенного захоронения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окровка Октябрьского муниципального района Приморского края (в том числе проектно-изыскательские рабо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41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41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41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ервация сибиреязвенного захоронения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Астраханка Ханкайского муниципального района Приморского края (в том числе проектно-изыскательские рабо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41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41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41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жарная безопасность"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23 497 3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материально-технической базы государственной противопожарной службы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511 1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 1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 1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 1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иобретение, строительство и реконструкция объектов государственной противопожарной службы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 783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охране объектов пожарной охран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3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3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3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ъектов недвижимости под пожарное депо в пгт Пластун Тернейского район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ершение строительства пожарного депо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Новопокровка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выполнения и осуществление мер пожарной безопасности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3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43 202 3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730 3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4 089 7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4 089 7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787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787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3 6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3 6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Охрана окружающей среды Приморского края"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1 023 244,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ращение с твердыми бытовыми и промышленными отходами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6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системы обращения с твердыми коммунальными отходами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рректировка территориальной схемы обращения с отходами в Приморском крае, в том числе с твердыми коммунальными отхо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6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6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6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вышение инвестиционной привлекательности сферы обращения с твердыми коммунальными и промышленными отхо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6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но-изыскательские работы по рекультивации нарушенных земель на земельном участке на территории проектируемой второй карты в границах комплекса по переработке и утилизации твердых бытовых отходов в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 Владивостоке в районе б. Десантн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Холмистая, 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квидация накопленного ущерба в Приморском крае, в том числе проектно-изыскательские рабо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6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6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6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водохозяйственного комплекса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1 718 464,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водохозяйственного комплекс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5 247 464,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639 2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639 2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639 2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преддекларационного обследования гидротехнических сооруж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пределению границ зон затопления и подтоп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Водохранилище 27 Ключ" в Дальнегорском городском округе, в том числе проектно-изыскательские рабо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36 424,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36 424,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36 424,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4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4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4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ооружений инженерной защиты от наводнений сел Рощино и Вострецово Красноармейского района, софинансируемых из федеральн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9 2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9 2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9 2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ооружений инженерной защиты от наводнений с. Новомихайловка Чугуевского муниципального района, софинансируемых из федеральн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484 4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484 4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484 4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ооружений инженерной защиты от наводнений сел Рощино и Вострецово Красноармейского района, финансируемых из краев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К01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К01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К01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ооружений инженерной защиты от наводнений с. Новомихайловка Чугуевского муниципального района, финансируемых из краев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К01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18 0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К01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18 0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К01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18 0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переданных полномочий в области водных отнош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471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тдельных полномочий в области водных отнош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1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1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1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мониторинга водных объект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3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Биологическое разнообразие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 189 1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в области охраны и функционирования особо охраняемых природных территорий краевого значения, ведения Красной книг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432 5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1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7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7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9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9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45 9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45 9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45 9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в области охраны и использования объектов животного мира, сохранения и использования охотничьих ресурс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851 5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1 5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1 5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1 5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по осуществлению переданных Российской Федерацией полномочий в области охраны и использования объектов животного мира, сохранения и использования охотничьих ресурс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3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905 0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1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7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1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7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1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7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и 6 Федерального закона от 24 апрел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70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34 4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34 4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4 6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4 6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015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реализации государственных функций и обеспечение государственного управления в сфере реализации государственной программ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015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5 3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54 9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54 9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3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3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 6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 6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 6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 6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 6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 6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абораторно-аналитических исследований при осуществлении государственного экологического надзор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уровня экологической культуры населения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вышение экологического рейтинга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5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экологического форума "Природа без границ"</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физической культуры и спорта Приморского края"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14 192 549,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ссовой физической культуры и спорта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9 868 011,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и модернизация материально-технической базы для развития массовой физической культуры и спор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5 4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тавка комплектов оборудования для универсальных спортивных площадок</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23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23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23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привлечения населения к занятиям спорто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5 767 8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5 0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5 0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3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3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75 4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75 4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75 4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физической культуры и спорта в образовательных организациях, среди детей, подростков и молодеж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3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7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адаптивной физической культуры и инвалидного спор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5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490 10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90 10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90 10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90 10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этапное внедрение Всероссийского физкультурно-спортивного комплекса ГТО на территор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6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940 089,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40 089,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40 089,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40 089,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готовка спортивного резерва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7 573 506,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и модернизация материально-технической спортивной базы для подготовки спортивного резерва и спортсменов высокого класс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5 211 054,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оборудования и спортивных транспортных средств для учреждений спортивной подготовки и детско-юношеских спортивных школ</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34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 6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34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 6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34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 6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спортивного комплекса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гт Лучегорск, в том числе проектно-изыскательские рабо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05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05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05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Находке, в том числе проектно-изыскательские рабо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гребной базы "Олимпийская"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Партизанск, в том числе проектно-изыскательские рабо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9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88 194,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9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88 194,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9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88 194,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7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7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7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Уссурийске, в том числе проектно-изыскательские работы, софинансируемого из федеральн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R49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44 3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R49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44 3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R49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44 3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Уссурийске, в том числе проектно-изыскательские работы, финансируемого из краев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К49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54 6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К49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54 6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К49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54 6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готовки спортивного резерва в специализированных учреждениях спортивной направл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2 362 45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физкультурно-спортивным организациям на возмещение затрат, возникающих при обеспечении подготовки спортивного резерва для спортивных команд спортивных клубов по игровым видам спор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201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201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201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Губернатора края за лучшую организацию спортивной работы с детьми в ДЮСШ</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161 45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161 45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161 45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порта высших достижений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6 751 03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готовки спортсменов высокого класса и обеспечение их участия во всероссийских и международных спортивных соревнованиях от имен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9 351 03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167 7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167 7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167 7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имущества краевых государственных учреждений физической культуры и спор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842 5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842 5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842 5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дготовки приморских спортсменов к Олимпиадам, Паралимпийским и Сурдлимпийским игр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04 2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04 2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04 2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36 48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36 48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36 48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атериальное стимулирование тренеров, спортсменов, осуществляющих спортивную подготовку в Приморском крае, для достижения высших спортивных результат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4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зовые выплаты тренерам, спортсменам за высокие спортивные результаты на всероссийских и международных спортивных соревнованиях</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туризма в Приморском крае"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 323 37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уристско-рекреационного комплекса на территор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105 0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туристско-рекреационного потенциала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105 0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05 0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69 9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69 9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нтов из краевого бюджета юридическим лицам (за исключением государственных (муниципальных) учреждений), индивидуальным предпринимателям на обустройство мест туристского показа и объектов инфраструктуры туристских маршрутов в сфере внутреннего и въездного туризм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61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61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61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качества туристских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туристских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родвижение туристского продукта Приморского края на российском и мировом туристских рынках"</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727 03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зентация туристского потенциала Приморского края на российских и международном уровнях"</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727 03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 03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 03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 03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Государственное управление в сфере международных и внешнеэкономических связей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791 3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в сфере международного сотрудниче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4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791 3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49 4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54 345,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54 345,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5 085,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5 085,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ждународной деятельно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41 8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41 8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41 8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Информационное общество"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30 898 8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4 880 2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предоставления государственных и муниципальных услуг в многофункциональных центрах"</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4 880 2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50 2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50 2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50 2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из краевого бюджета бюджетам муниципальных образований Приморского края на выплату гранта победителям конкурса "Лучший муниципальный многофункциональный центр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760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ведение мероприятий, направленных на реализацию региональных проектов в сфере информационных технолог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3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760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еализацию регионального проекта в сфере информационных технолог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3R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60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3R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60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3R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60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521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ормирование единого информационно-коммуникационного пространства социальной инфраструктуры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521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1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1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1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трасли информационных технологий и телекоммуникац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9 723 9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развитием информационного обще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974 2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74 2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47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47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 9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 9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служивание информационно-коммуникационной инфраструктуры органов государственной вла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8 749 7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749 7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69 8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69 8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789 8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789 8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отраслевых региональных информационных систем управления с использованием результатов космической деятель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5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региональной информационной системы обеспечения градостроительной деятельности (ИСОГ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0 213 0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государственной информационной политики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927 6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27 6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49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49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8 1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8 1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Информирование населения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 865 2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мещение социальной рекламы на объектах наружной рекламы, расположенных на территор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3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3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3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65 2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65 2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65 2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оступа граждан к информации о реализации государственных программ Приморского края, о социально значимых мероприятиях, о мероприятиях, направленных на достижение общественно полезных целей, а также на обеспечение интересов государ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3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7 217 626,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571 626,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11 53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11 53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13 231,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13 231,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46 862,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689 614,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7 248,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96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96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ониторинг исполнения требований законодательства о рекламе в сфере размещения и эксплуатации наружных рекламных конструкц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4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02 564,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02 564,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2 887,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2 887,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9 677,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9 677,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транспортного комплекса Приморского края" на 2013-2021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939 023 3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транспортного комплекса в Приморском крае"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3-2021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69 376 5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транспортного обслуживания населения железнодорожным транспортом в пригородном сообщении на территор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5 730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транспортного обслуживания населения воздушным транспортом на местных воздушных линиях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53 645 9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645 9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645 9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645 9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авиационным предприятиям на финансовое обеспеч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и (или) приобретаемых по договорам финансовой аренды (лизинга) в собственность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1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1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1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дорожной отрасли в Приморском крае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627 547 9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 регионального или межмуниципального и местного значения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263 603 0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6 444 2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6 444 2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6 444 2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олномочий в сфере предоставления государственных услуг по транспортной и дорожной деятель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дорожной деятельности на дорогах регионального или межмуниципального значения на территории Приморского края за счет дорожного фонда Приморского края в рамках реализации Приоритетного проекта "Безопасные и качественные дорог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е взносы в Ассоциацию "РАДОР"</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4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4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4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существление дорожной деятельности на автомобильных дорогах местного значения за счет дорожного фонда Приморского края в рамках реализации Приоритетного проекта "Безопасные и качественные дорог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922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474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922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474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922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474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действие развитию автомобильных дорог общего пользования регионального или межмуниципального значения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656 609 9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кументация по планировке территор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234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66 4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234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66 4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234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66 4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17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17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17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пос. Новый - полуостров Де-Фриз - Седанка - бухта Патрокл с низководным мостом (эстакадой) Де-Фриз - Седанк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07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07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07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Крыловка на 24 км автомобильной дороги Кировский - Николо-Михайловка - Яковлевка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05 6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05 6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05 6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w:t>
              <w:br/>
              <w:t>Владивосток - Находка - порт Восточный на участке км 43+474 - км 83+000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42 1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42 1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42 1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Кроуновка на км 2+262 автомобильной дороги Доброполье - Николо-Львовское - Корсаковка - Кроуновка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453 6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453 6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453 6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ых дорог от дорог регионального значения до границ земельных участков ООО "РусАгро-Приморье" (1,1 км, 1,0 км, 1,05 км, 1,1 км, 0,9 к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85 2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85 2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85 2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ых дорог вдоль границ земельных участков ООО "РусАгро-Приморь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км, 2,1 км, 1,6 к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362 8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362 8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362 8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 xml:space="preserve">р. Литовка на км 127 автомобильной дороги </w:t>
              <w:br/>
              <w:t>Артем - Находка - порт Восточный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внутриплощадочных дорог 1,7 к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на км 2+060 автомобильной дороги Хабаровск - Владивосток - Губерово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8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8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8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Осиновка - Рудная Пристань на км 341 - км 349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3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3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3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Партизанская на км 11+576 автомобильной дороги Находка - Лазо - Ольга - Кавалерово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88 8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88 8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88 8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Артемовка на км 27+930 автомобильной дороги Артем - Находка - порт Восточный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81 9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81 9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81 9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мостового перехода через</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 Арзамазовка на км 317+420 автомобильной дороги Находка - Лазо - Ольга - Кавалерово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07 1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07 1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07 1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Зеркальная на км 401+140 автомобильной дороги Находка - Лазо - Ольга - Кавалерово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28 3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28 3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28 3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209+540 автомобильной дороги Осиновка - Рудная Пристань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13 6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13 6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13 6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Суходол на км 234+060 автомобильной дороги Осиновка - Рудная Пристань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18 3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18 3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18 3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Шумный на км 247+201 автомобильной дороги Осиновка - Рудная Пристань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0 9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0 9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0 9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мостового перехода на км 49+224 автомобильной дороги Артем - Находка -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рт Восточный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8 9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8 9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8 9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мостового перехода через ручей на км 86+578 автомобильной дороги Артем -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ходка - порт Восточный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Падь Подсобная на км 89+353 автомобильной дороги Артем - Находка - порт Восточный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3 2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3 2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3 2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мостового перехода через ключ на км 96+704 автомобильной дороги Артем -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ходка - порт Восточный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ключ на км 125+020 автомобильной дороги Артем - Находка - порт Восточный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Подъезд к </w:t>
              <w:br/>
              <w:t>г. Находка от автомобильной дороги Артем - Находка - порт Восточный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28 4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28 4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28 4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ладивосток - Находка - порт Восточный на участке км 18+500 - км 40+800 в Приморском крае, софинансируемой из федерального бюджета по федеральной целевой программе "Развитие транспортной системы России (2010-2021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3 706 3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3 706 3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3 706 3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дорожного хозяйства муниципальных образований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3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7 334 8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747 9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747 9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747 9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70 0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70 0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70 0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1 833 6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1 833 6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1 833 6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267 3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267 3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267 3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населенных пунктов за счет дорожного фонда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15 8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15 8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15 8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Информационно-навигационное обеспечение автомобильных маршрутов по транспортному коридору "Восток-Запад" в Приморском крае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3-2018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644 7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информационно-навигационного обеспечения автомобильных маршрутов по транспортному коридору "Восток-Запад"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3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644 7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 7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 7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 7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3 454 1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и регулирование в сфере транспорта и дорожного хозяйства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5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3 454 1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605 3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822 6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822 6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9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9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7 7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7 7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7 7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343 1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27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27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48 1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48 1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Энергоэффективность, развитие газоснабжения и энергетики в Приморском крае"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03 569 1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Создание и развитие системы газоснабжения Приморского края"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3 56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азоснабжение и газификация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3 56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3 56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3 56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3 56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энергетики в Приморском крае"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развития энергетики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2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рректировка схемы и программы развития энергетики Приморского края на 5-летний перио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121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121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121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Энергосбережение и повышение энергетической эффективности в Приморском крае"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8 005 1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Энергосбережение и повышение энергетической эффективности в системах коммунальной инфраструктуры и жилищном фонд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5 712 5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802 0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802 0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802 0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4 762 7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4 762 7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4 762 7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 8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 8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 8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организационно-правовое и методическое обеспечение в сфере установленных функций органов исполнительной вла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4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292 5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92 5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8 0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8 0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71 280 2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4 858 6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приобретения сельскохозяйственной техники, оборудования, ско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3 02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2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2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2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развития фермер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9 33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543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33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543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33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543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33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технического переоснащения и модернизации сельскохозяйственного производ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3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2 196 6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196 6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196 6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196 6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Информационная поддержка сельскохозяйственных товаропроизводителей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4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420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420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420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финансовых рисков и повышение финансовой устойчив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7 11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кредитования агропромышленного комплекс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7 11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в агропромышленном комплекс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краткосрочным кредит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кредитам малых форм хозяйств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4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4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4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страхования сельскохозяйственного производ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543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543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543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6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сохранения и повышения плодородия поч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повышением плодородия поч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543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543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543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связанные с оказанием услуг по агрохимическому обследованию земель"</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елиорации сельскохозяйственных земель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ведение научно-изыскательских работ в области мелиорации земель сельскохозяйственного назнач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растениеводства, переработки и реализации продукции растениевод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8 03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растениеводства, переработки и реализации продукции растениевод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 67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производством овощей защищенного грунта на территор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543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3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543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3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543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3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Несвязанная поддержка сельскохозяйственных товаропроизводителей в области растениевод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2 24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37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37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37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на условии софинансир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5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02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5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02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5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02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государственной технической инспекции и государственного технического надзора при предоставлении государственных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3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2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7 23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производства продукции животновод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0 48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развитием отрасли животноводства на территор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38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38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38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вышение продуктивности в молочном скотоводств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5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5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5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развития племенного животноводства и комплексного оздоровления крупного рогатого ско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7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развитием племенного животноводства на территор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543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543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543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малых форм хозяйствования, садоводческих и дачных объединений и общест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507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хозяйственных потребительских кооператив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507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543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7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543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7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543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7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функций управления реализации государственной программы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 515 5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в сфере сельского хозяйства и регулирования рынков сельскохозяйственной продукции, сырья и продовольствия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 515 5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15 5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57 5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57 5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 0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 0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стойчивое развитие сельских территорий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8 202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по обеспечению жильем граждан Российской Федерации, в том числе молодых семей и молодых специалистов, проживающих в сельской местно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8 202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60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60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60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741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741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741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птово-распределительных центров и инфраструктуры системы социального пит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В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7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оптово-распределительных центров и инфраструктуры системы социального пит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В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7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создание и модернизацию объектов агропромышленного комплекс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рыбохозяйственного комплекса в Приморском крае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 318 6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504 4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развития международной интеграции и международного сотрудничества в области рыбного хозяй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7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казание мер государственной поддержки организациям, осуществляющим аквакультуру и рыбохозяйственную деятельность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1 804 4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56 509,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56 509,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56 509,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ловство) и товарного осетроводства, софинансируемые из федеральн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R5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9 951,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R5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9 951,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R5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9 951,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государственного управ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814 1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в сфере рыбохозяйственной деятельности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396 0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96 0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1 3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1 3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6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6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полномочий в области организации, регулирования и охраны водных биологических ресурсов на внутренних водных объектах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8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и 6 Федерального закона от 24 апрел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2 201,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2 201,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лесного хозяйства в Приморском крае"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0 796 4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храна лесов от пожар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0 796 4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ведение мониторинга пожарной опасности в лесах, в зонах авиационной и наземной охран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3 720 4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81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81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81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 4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 4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 4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Тушение лесных пожар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6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тивопожарное обустройство лес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3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70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ход за лесами, лесовосстановление, агротехнический уход за лесными культурами и заготовление семя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4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064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2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сходы на выполнение переданных полномочий в области лесных отнош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8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3 939 7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1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0 8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1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0 8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1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0 8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386 2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468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468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17 4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17 4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аппарата управления в области лесных отнош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656 4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11 4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11 4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6 2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6 2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6 2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проведения работ по лесопатологическому обследова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1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6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115129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6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115129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6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115129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6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разработки лесного плана Приморского края, лесохозяйственных регламентов и их актуализац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13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135129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135129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135129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Приморского края "Экономическое развитие и инновационная экономика Приморского края"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830 109 131,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лучшение инвестиционного климата в Приморском крае"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6 399 4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благоприятных условий для привлечения инвестиций в экономику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1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1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1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государственного стратегического планир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6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644 2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44 2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74 9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74 9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8 7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8 7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ханизмов стратегического управления социально-экономическим развитием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7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 925 7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25 7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85 4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85 4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3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3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выполнения комплекса работ по реализации плана статистических рабо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8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9 4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4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4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4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лого и среднего предпринимательства в Приморском крае" на 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65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инансовая поддержка организаций, образующих инфраструктуру поддержки субъектов малого и среднего предприниматель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527Б</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527Б</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527Б</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ормирование положительного образа предпринимателя, популяризация роли предприниматель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3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3-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023 229 261,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бюджетным процессом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4 528 2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938 2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436 6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436 6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1 6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1 6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межбюджетных отношений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94 406 591,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026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026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026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60 099,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60 099,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60 099,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2 883 178,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2 883 178,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2 883 178,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37 314,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37 314,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37 314,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управления государственным долгом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3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294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 693,6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 693,6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 693,6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06,4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06,4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06,4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имуществом, находящимся в собственности и в ведении Приморского края" на 2014-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18 765 4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и распоряжение имуществом, находящимся в собственности и в веден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8 764 3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682 6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075 6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075 6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37 1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37 1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37 1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594 5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185 4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185 4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20 8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20 8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93 2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93 2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атериально-техническое обеспечение органов государственной власти Приморского края и представление интересов Администрации Приморского края в федеральных органах государственной вла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28 196 9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535 5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9 5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9 5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70 7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70 7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2 745 2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2 745 2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9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9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9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961 4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961 4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961 4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строительства гостевого комплекса и инфраструктуры на о. Русск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3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04 0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по оплате договоров на выполнение работ, оказание услуг, приобретение основных средств, связанных с проведением мероприятий по технологическому присоединению к сетям электроснабжения комплекса зданий в б. Боярин, </w:t>
              <w:br/>
              <w:t>о. Русский, г. Владивосток</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706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4 0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706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4 0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706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4 0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6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социально ориентированных некоммерческих организаций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иных общественных организаций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06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Безопасный край" на 2015-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36 459 596,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7 334 866,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филактика правонарушений и незаконного потребления наркотических средств и психотропных вещест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6 157 866,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6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6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6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9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9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9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 7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 7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 7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81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81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81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60 188,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60 188,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60 188,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27 878,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27 878,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27 878,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ая профилактика, популяризация здорового образа жизн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91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7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7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7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ормирование нетерпимого отношения к проявлениям терроризма и экстремизма, повышение уровня антитеррористической защищенности объектов социально-культурной сфер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3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686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7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7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7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безопасности дорожного движения в Приморском крае" на 2015-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 563 3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системы профилактического видеонаблюдения и автоматической фиксации нарушений Правил дорожного движения Российской Федера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 546 3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46 3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46 3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46 3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системы пропаганды безопасности дорожного движения и системы оказания помощи пострадавшим в дорожно-транспортных происшествиях"</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017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информационной безопасности детей в Приморском крае" на 2015-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656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ключения образовательных организаций к сети "Интернет" с фильтрацией контен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3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656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3 905 4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мировой юстиции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9 764 0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9 764 0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58 9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58 9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478 3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478 3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6 7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6 7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инансовое обеспечение переданных федеральных полномоч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 14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1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1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1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3 9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3 9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3 9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государственного управления в сфере реализации государственной программ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3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7 996 3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 3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8 3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8 3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380 0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91 9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91 9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94 0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94 0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Формирование современной городской среды муниципальных образований Приморского края" на 2018-2022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2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4 199 1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Формирование современной городской среды муниципальных образований Приморского края" на 2018-2022 г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20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4 199 1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муниципальных программ формирования современной городской среды в сфере благоустройства дворовых и общественных территор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201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2 494 8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формирования современной городской сре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1R5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494 8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1R5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494 8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1R5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494 8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обустройства мест массового отдыха населения (городских парк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201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04 3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обустройства мест массового отдыха населения (городских парк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2R5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4 3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2R5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4 3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2R5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4 3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направления деятельности органов государственной вла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366 874 087,27</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непрограммных направлений деятельности органов государственной вла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366 874 087,27</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мероприят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99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366 874 087,27</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2 5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2 5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2 5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91 8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91 8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91 8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5 739 3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0 619 5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0 619 5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576 5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576 5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6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6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 647 2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7 2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8 9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8 9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8 9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53 2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53 2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53 2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2 5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2 5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2 5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5 6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5 6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5 6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7 4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7 4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7 46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74 4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74 4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74 4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48 9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48 9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48 9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11 2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12 5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12 5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8 6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8 6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7 9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7 9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7 91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органы местного самоуправления и местного референдума, финансирование которых предусматривается федеральными законами за счет средств бюджета субъекта Российской Федера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5 6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5 6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5 6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6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6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6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8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Губернатора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6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037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6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037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6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037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2 2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2 2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2 2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4 9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4 9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4 92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81 2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81 2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81 24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завершение процедуры ликвидации краевого государственного унитарного предприятия "Административно-хозяйственное управлени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6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4 3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6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4 3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6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4 39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ые гарантии Приморского кр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w:t>
              <w:br/>
              <w:t>№ 143-ФЗ "Об актах гражданского состояния" полномочий Российской Федерации по государственной регистрации актов гражданского состоя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465 1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5 1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5 1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72 4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72 4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362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362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228 37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002 9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002 98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5 807,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5 807,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540 9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8 5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12 43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5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53,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 9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 9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 95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 0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5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5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5 400,00</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экономического и социального развития коренных малочисленных народов Севера, Сибири и Дальнего Восток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5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 227,27</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5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 227,27</w:t>
            </w:r>
          </w:p>
        </w:tc>
      </w:tr>
      <w:tr>
        <w:trPr>
          <w:trHeight w:val="227" w:hRule="atLeast"/>
          <w:cantSplit w:val="true"/>
        </w:trPr>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5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 227,27</w:t>
            </w:r>
          </w:p>
        </w:tc>
      </w:tr>
      <w:tr>
        <w:trPr>
          <w:trHeight w:val="227" w:hRule="atLeast"/>
          <w:cantSplit w:val="true"/>
        </w:trPr>
        <w:tc>
          <w:tcPr>
            <w:tcW w:w="7570"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5 361 124 929,46</w:t>
            </w:r>
          </w:p>
        </w:tc>
      </w:tr>
    </w:tbl>
    <w:p>
      <w:pPr>
        <w:pStyle w:val="Normal"/>
        <w:spacing w:before="0" w:after="200"/>
        <w:rPr>
          <w:sz w:val="28"/>
          <w:szCs w:val="28"/>
        </w:rPr>
      </w:pPr>
      <w:r>
        <w:rPr>
          <w:sz w:val="28"/>
          <w:szCs w:val="28"/>
        </w:rPr>
      </w:r>
    </w:p>
    <w:sectPr>
      <w:headerReference w:type="default" r:id="rId2"/>
      <w:headerReference w:type="first" r:id="rId3"/>
      <w:type w:val="nextPage"/>
      <w:pgSz w:w="11950" w:h="16901"/>
      <w:pgMar w:left="1418" w:right="851" w:gutter="0" w:header="709" w:top="851"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right="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27</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4:05:00Z</dcterms:created>
  <dc:creator>Keysystems.DWH.ReportDesigner</dc:creator>
  <dc:description/>
  <cp:keywords/>
  <dc:language>en-US</dc:language>
  <cp:lastModifiedBy>Пятышина Ольга Тимофеевна</cp:lastModifiedBy>
  <cp:lastPrinted>2017-12-09T13:29:00Z</cp:lastPrinted>
  <dcterms:modified xsi:type="dcterms:W3CDTF">2017-12-09T03:33:00Z</dcterms:modified>
  <cp:revision>5</cp:revision>
  <dc:subject>РЎРѕР·РґР°РЅ: taskadmin3 05.03.2016 13:48:53; РР·РјРµРЅРµРЅ: tais 20.11.2017 11:28:53</dc:subject>
  <dc:title/>
</cp:coreProperties>
</file>