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№  от 05.12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8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тор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треть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департамента транспорта и дорожного хозяйства Приморского края об исполнении подпрограммы "Развитие дорожной отрасли в Приморском крае на 2013-2020 годы" в рамках реализации государственной программы Приморского края "Развитие транспортного комплекса Приморского края" на 2013-2020 годы в 2017 году и планах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департамента градостроительства Приморского края об исполн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 (в том числе подпрограммы "Переселение граждан из аварийного жилищного фонда в Приморском крае" на 2013-2020 годы) в 2017 и году и планах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градостроительства Приморского края и инспекции регионального строительного надзора и контроля в области долевого строительства о ситуации, сложившейся в Приморском крае с гражданами, чьи денежные средства привлечены для строительства многоквартирных домов и чьи права нарушены, и мерах по ее улучш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 Авдои Д.Т.,</w:t>
            </w:r>
          </w:p>
          <w:p>
            <w:pPr>
              <w:pStyle w:val="Normal"/>
              <w:jc w:val="center"/>
              <w:rPr/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2:00Z</dcterms:created>
  <dc:creator>Калашникова И.</dc:creator>
  <dc:description/>
  <cp:keywords/>
  <dc:language>en-US</dc:language>
  <cp:lastModifiedBy>Завалишина</cp:lastModifiedBy>
  <cp:lastPrinted>2017-03-21T15:58:00Z</cp:lastPrinted>
  <dcterms:modified xsi:type="dcterms:W3CDTF">2017-11-28T01:04:00Z</dcterms:modified>
  <cp:revision>3</cp:revision>
  <dc:subject/>
  <dc:title/>
</cp:coreProperties>
</file>