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60076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несенный в Законодательное Собрание 28.11.2017 г. прокурором Приморского края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в целях приведения его в соответствие с федеральным законодательством</w:t>
      </w:r>
      <w:r>
        <w:rPr>
          <w:szCs w:val="28"/>
          <w:lang w:eastAsia="en-US"/>
        </w:rPr>
        <w:t xml:space="preserve"> а также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заслушав выступление Барабаш Елены Николаевны, старшего помощника прокурора Приморского края</w:t>
      </w:r>
      <w:r>
        <w:rPr/>
        <w:t xml:space="preserve"> по взаимодействию с представительными (законодательными) и исполнительными органами края, органами местного самоуправления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декабрьск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Костюкову Евгению Сергеевичу депутату Законодательного Собрания Приморского края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12-06T09:16:00Z</cp:lastPrinted>
  <dcterms:modified xsi:type="dcterms:W3CDTF">2017-12-05T23:16:00Z</dcterms:modified>
  <cp:revision>103</cp:revision>
  <dc:subject/>
  <dc:title> </dc:title>
</cp:coreProperties>
</file>