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25189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83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3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-венности между сельскими посе-лениями Октябрьского муници-пального района и Октябрь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 ноября 2017 года Думой Октябрьского муниципального района проект закона 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,</w:t>
      </w:r>
      <w:r>
        <w:rPr/>
        <w:t xml:space="preserve"> подготовленный в целях уточнения данных ранее переданного имущества Октябрьского муниципального района, заслушав выступление</w:t>
        <w:br/>
        <w:t>Камленка А.В., главу Октябрь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Приморского края "О внесении изменений в 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</w:t>
      </w:r>
      <w:r>
        <w:rPr/>
        <w:t>на заседании Законодательного Собрания 19 декабря 2017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1:00Z</dcterms:created>
  <dc:creator>econom-a8</dc:creator>
  <dc:description/>
  <cp:keywords/>
  <dc:language>en-US</dc:language>
  <cp:lastModifiedBy>harlamova_v_m</cp:lastModifiedBy>
  <cp:lastPrinted>2017-09-11T13:51:00Z</cp:lastPrinted>
  <dcterms:modified xsi:type="dcterms:W3CDTF">2017-12-11T05:16:00Z</dcterms:modified>
  <cp:revision>11</cp:revision>
  <dc:subject/>
  <dc:title> </dc:title>
</cp:coreProperties>
</file>