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4" w:hRule="atLeast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left="65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pacing w:val="84"/>
                <w:sz w:val="20"/>
              </w:rPr>
            </w:pPr>
            <w:r>
              <w:rPr>
                <w:b/>
                <w:spacing w:val="84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(Ведомости Законодательного Собрания Приморского края, 2016, № 11, </w:t>
        <w:br/>
        <w:t xml:space="preserve">стр. 2; 2017, № 17, стр. 2, № 24, стр. 2, № 27, стр. 2, № 31, стр. 2, № 33, стр. 7, № 35, стр. 2, № 41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пункты 1 и 2 части 1 статьи 1 изложить в следующей редакции: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"1)общий объем доходов краевого бюджета - в сумме </w:t>
        <w:br/>
        <w:t xml:space="preserve">96528130,04 тыс. рублей, в том числе объем межбюджетных трансфертов,  получаемых из других бюджетов бюджетной системы Российской </w:t>
        <w:br/>
        <w:t xml:space="preserve">Федерации, - в сумме 26037354,95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100460092,96 тыс. рублей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11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в приложении 12 к Закону: 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color w:val="000000"/>
              </w:rPr>
              <w:t>4 242 642,78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color w:val="000000"/>
              </w:rPr>
              <w:t>5 242 642,7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5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0 289,5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5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color w:val="000000"/>
              </w:rPr>
              <w:t>1 270 289,5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</w:t>
      </w:r>
    </w:p>
    <w:tbl>
      <w:tblPr>
        <w:tblW w:w="93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3"/>
        <w:gridCol w:w="464"/>
        <w:gridCol w:w="567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303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3"/>
        <w:gridCol w:w="464"/>
        <w:gridCol w:w="567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303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426"/>
        <w:gridCol w:w="565"/>
        <w:gridCol w:w="1463"/>
        <w:gridCol w:w="657"/>
        <w:gridCol w:w="1709"/>
      </w:tblGrid>
      <w:tr>
        <w:trPr>
          <w:trHeight w:val="312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bookmarkStart w:id="1" w:name="_Hlk500491115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1 100 052,0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426"/>
        <w:gridCol w:w="565"/>
        <w:gridCol w:w="1561"/>
        <w:gridCol w:w="559"/>
        <w:gridCol w:w="1709"/>
      </w:tblGrid>
      <w:tr>
        <w:trPr>
          <w:trHeight w:val="312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1 000 052,0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426"/>
        <w:gridCol w:w="565"/>
        <w:gridCol w:w="1463"/>
        <w:gridCol w:w="657"/>
        <w:gridCol w:w="1709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836 925,04</w:t>
            </w:r>
          </w:p>
        </w:tc>
      </w:tr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Приморского края "Обеспечение доступным жильем и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 xml:space="preserve">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354 180,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567"/>
        <w:gridCol w:w="424"/>
        <w:gridCol w:w="1561"/>
        <w:gridCol w:w="559"/>
        <w:gridCol w:w="1709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736 925,04</w:t>
            </w:r>
          </w:p>
        </w:tc>
      </w:tr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Приморского края "Обеспечение доступным жильем и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 xml:space="preserve">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254 180,4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567"/>
        <w:gridCol w:w="424"/>
        <w:gridCol w:w="1463"/>
        <w:gridCol w:w="657"/>
        <w:gridCol w:w="1709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 015 632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567"/>
        <w:gridCol w:w="424"/>
        <w:gridCol w:w="1561"/>
        <w:gridCol w:w="559"/>
        <w:gridCol w:w="1709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 915 632,2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567"/>
        <w:gridCol w:w="424"/>
        <w:gridCol w:w="1463"/>
        <w:gridCol w:w="657"/>
        <w:gridCol w:w="1709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567"/>
        <w:gridCol w:w="424"/>
        <w:gridCol w:w="1561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513"/>
        <w:gridCol w:w="1843"/>
      </w:tblGrid>
      <w:tr>
        <w:trPr>
          <w:trHeight w:val="288" w:hRule="atLeast"/>
          <w:cantSplit w:val="true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99 560 092,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513"/>
        <w:gridCol w:w="1843"/>
      </w:tblGrid>
      <w:tr>
        <w:trPr>
          <w:trHeight w:val="288" w:hRule="atLeast"/>
          <w:cantSplit w:val="true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00 460 092,9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)в приложении 14 к Закону:</w:t>
      </w:r>
    </w:p>
    <w:p>
      <w:pPr>
        <w:pStyle w:val="Normal"/>
        <w:ind w:firstLine="709"/>
        <w:jc w:val="both"/>
        <w:rPr/>
      </w:pPr>
      <w:bookmarkStart w:id="4" w:name="OLE_LINK16"/>
      <w:bookmarkStart w:id="5" w:name="OLE_LINK15"/>
      <w:bookmarkEnd w:id="4"/>
      <w:bookmarkEnd w:id="5"/>
      <w:r>
        <w:rPr/>
        <w:t>строки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67"/>
        <w:gridCol w:w="438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Администра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75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712 705,05</w:t>
            </w:r>
          </w:p>
        </w:tc>
      </w:tr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 808,8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6" w:name="OLE_LINK18"/>
      <w:bookmarkStart w:id="7" w:name="OLE_LINK17"/>
      <w:bookmarkEnd w:id="6"/>
      <w:bookmarkEnd w:id="7"/>
      <w:r>
        <w:rPr/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67"/>
        <w:gridCol w:w="567"/>
        <w:gridCol w:w="425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Администра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</w:rPr>
              <w:t>1 712 705,05</w:t>
            </w:r>
          </w:p>
        </w:tc>
      </w:tr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8"/>
              </w:rPr>
            </w:pPr>
            <w:r>
              <w:rPr>
                <w:color w:val="000000"/>
              </w:rPr>
              <w:t>1 710 808,8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67"/>
        <w:gridCol w:w="567"/>
        <w:gridCol w:w="425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30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67"/>
        <w:gridCol w:w="567"/>
        <w:gridCol w:w="425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непрограммных направлений деятельности органов государ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ые 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30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9 600 543,4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9 500 543,4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bookmarkStart w:id="8" w:name="_Hlk50049218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590 380,79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075 950,45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 599 919,9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ЖИЛИЩНО-</w:t>
              <w:br/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490 380,79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 975 950,45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 499 919,9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строк</w:t>
      </w:r>
      <w:r>
        <w:rPr/>
        <w:t>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 015 632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 915 632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строк</w:t>
      </w:r>
      <w:r>
        <w:rPr/>
        <w:t>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строк</w:t>
      </w:r>
      <w:r>
        <w:rPr/>
        <w:t>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271"/>
        <w:gridCol w:w="2085"/>
      </w:tblGrid>
      <w:tr>
        <w:trPr>
          <w:trHeight w:val="288" w:hRule="atLeast"/>
          <w:cantSplit w:val="true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99 560 092,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271"/>
        <w:gridCol w:w="2085"/>
      </w:tblGrid>
      <w:tr>
        <w:trPr>
          <w:trHeight w:val="288" w:hRule="atLeast"/>
          <w:cantSplit w:val="true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00 460 092,96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приложении 16 к Закону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1 899 264,4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Государственная программа Приморского края "Обеспечение доступным жильем и качественными услугами жилищно-коммун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озяйства населения Приморского края" на 2013-2020 год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1 799 264,4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строк</w:t>
      </w:r>
      <w:r>
        <w:rPr/>
        <w:t>и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8 367 566,73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Основное мероприятие "Повышение доступности тепловой и электрической энергии, вырабатываемой малой энергетикой, населению Приморского края"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8 015 632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8 267 566,73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Основное мероприятие "Повышение доступности тепловой и электрической энергии, вырабатываемой малой энергетикой, населению Приморского края"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7 915 632,25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szCs w:val="28"/>
        </w:rPr>
        <w:t>строк</w:t>
      </w:r>
      <w:r>
        <w:rPr/>
        <w:t>и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2"/>
        <w:gridCol w:w="1701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2"/>
        <w:gridCol w:w="1701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строк</w:t>
      </w:r>
      <w:r>
        <w:rPr/>
        <w:t>и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2"/>
        <w:gridCol w:w="1654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3 965 784,68</w:t>
            </w:r>
          </w:p>
        </w:tc>
      </w:tr>
      <w:tr>
        <w:trPr>
          <w:trHeight w:val="288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3 965 784,68</w:t>
            </w:r>
          </w:p>
        </w:tc>
      </w:tr>
      <w:tr>
        <w:trPr>
          <w:trHeight w:val="288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3 965 784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2"/>
        <w:gridCol w:w="1654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 965 784,68</w:t>
            </w:r>
          </w:p>
        </w:tc>
      </w:tr>
      <w:tr>
        <w:trPr>
          <w:trHeight w:val="288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65 784,68</w:t>
            </w:r>
          </w:p>
        </w:tc>
      </w:tr>
      <w:tr>
        <w:trPr>
          <w:trHeight w:val="288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65 784,6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2"/>
        <w:gridCol w:w="1654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shd w:fill="FFFFFF" w:val="clear"/>
              </w:rPr>
              <w:t>Резервный фонд Администрации Приморского кра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7 974,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2"/>
        <w:gridCol w:w="1654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shd w:fill="FFFFFF" w:val="clear"/>
              </w:rPr>
              <w:t>Резервный фонд Администрации Приморского кра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 587 974,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2"/>
        <w:gridCol w:w="1654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183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/>
              <w:t>Резервные средств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8 036,0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2"/>
        <w:gridCol w:w="1654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183" w:hRule="atLeast"/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/>
              <w:t>Резервные средств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 268 036,0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11" w:name="OLE_LINK1"/>
      <w:bookmarkEnd w:id="11"/>
      <w:r>
        <w:rPr/>
        <w:t>строку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8"/>
        <w:gridCol w:w="1985"/>
      </w:tblGrid>
      <w:tr>
        <w:trPr>
          <w:trHeight w:val="227" w:hRule="atLeast"/>
          <w:cantSplit w:val="true"/>
        </w:trPr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99 560 092,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8"/>
        <w:gridCol w:w="1985"/>
      </w:tblGrid>
      <w:tr>
        <w:trPr>
          <w:trHeight w:val="227" w:hRule="atLeast"/>
          <w:cantSplit w:val="true"/>
        </w:trPr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00 460 092,96</w:t>
            </w:r>
          </w:p>
        </w:tc>
      </w:tr>
    </w:tbl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 </w:t>
      </w:r>
    </w:p>
    <w:p>
      <w:pPr>
        <w:pStyle w:val="Normal"/>
        <w:jc w:val="both"/>
        <w:rPr/>
      </w:pPr>
      <w:r>
        <w:rPr/>
        <w:t xml:space="preserve">Губернатора края     </w:t>
        <w:tab/>
        <w:tab/>
        <w:tab/>
        <w:tab/>
        <w:tab/>
        <w:tab/>
        <w:tab/>
        <w:t xml:space="preserve">      А.В. Тарасенко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43:00Z</dcterms:created>
  <dc:creator>brunbender</dc:creator>
  <dc:description/>
  <cp:keywords/>
  <dc:language>en-US</dc:language>
  <cp:lastModifiedBy>Пятышина Ольга Тимофеевна</cp:lastModifiedBy>
  <cp:lastPrinted>2017-12-11T13:27:00Z</cp:lastPrinted>
  <dcterms:modified xsi:type="dcterms:W3CDTF">2017-12-11T03:27:00Z</dcterms:modified>
  <cp:revision>32</cp:revision>
  <dc:subject/>
  <dc:title/>
</cp:coreProperties>
</file>